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pPr>
      <w:r>
        <w:rPr/>
        <w:t>Как уберечь зрение, работая за компьютером?</w:t>
      </w:r>
    </w:p>
    <w:tbl>
      <w:tblPr>
        <w:tblW w:w="89" w:type="dxa"/>
        <w:jc w:val="left"/>
        <w:tblInd w:w="-30" w:type="dxa"/>
        <w:tblLayout w:type="fixed"/>
        <w:tblCellMar>
          <w:top w:w="0" w:type="dxa"/>
          <w:left w:w="0" w:type="dxa"/>
          <w:bottom w:w="0" w:type="dxa"/>
          <w:right w:w="0" w:type="dxa"/>
        </w:tblCellMar>
      </w:tblPr>
      <w:tblGrid>
        <w:gridCol w:w="89"/>
      </w:tblGrid>
      <w:tr>
        <w:trPr/>
        <w:tc>
          <w:tcPr>
            <w:tcW w:w="89" w:type="dxa"/>
            <w:tcBorders/>
            <w:vAlign w:val="center"/>
          </w:tcPr>
          <w:p>
            <w:pPr>
              <w:pStyle w:val="Normal"/>
              <w:snapToGrid w:val="false"/>
              <w:spacing w:lineRule="auto" w:line="240" w:before="0" w:after="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r>
          </w:p>
        </w:tc>
      </w:tr>
    </w:tbl>
    <w:p>
      <w:pPr>
        <w:pStyle w:val="Normal"/>
        <w:spacing w:lineRule="atLeast" w:line="360" w:before="0" w:after="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Сухость, покраснение, воспаление, раздражение и усталость глаз, головные боли — все это является следствием постоянно возрастающих требований к зрению и влияния компьютера на здоровье глаз.</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Окулисты свидетельствуют о растущем числе пациентов, ухудшение зрения у которых напрямую связано с работой на компьютере.</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В этом разделе вы узнаете, как уменьшить негативное влияние компьютера на ваше здоровье при помощи несложных упражнений для глаз.</w:t>
      </w:r>
    </w:p>
    <w:p>
      <w:pPr>
        <w:pStyle w:val="Normal"/>
        <w:numPr>
          <w:ilvl w:val="0"/>
          <w:numId w:val="0"/>
        </w:numPr>
        <w:spacing w:lineRule="atLeast" w:line="360" w:before="319" w:after="0"/>
        <w:jc w:val="both"/>
        <w:outlineLvl w:val="1"/>
        <w:rPr>
          <w:rFonts w:ascii="Times New Roman" w:hAnsi="Times New Roman" w:cs="Times New Roman"/>
          <w:b/>
          <w:b/>
          <w:bCs/>
          <w:color w:val="4E4E4E"/>
          <w:sz w:val="28"/>
          <w:szCs w:val="28"/>
          <w:lang w:eastAsia="ru-RU"/>
        </w:rPr>
      </w:pPr>
      <w:r>
        <w:rPr>
          <w:rFonts w:cs="Times New Roman" w:ascii="Times New Roman" w:hAnsi="Times New Roman"/>
          <w:b/>
          <w:bCs/>
          <w:color w:val="4E4E4E"/>
          <w:sz w:val="28"/>
          <w:szCs w:val="28"/>
          <w:lang w:eastAsia="ru-RU"/>
        </w:rPr>
        <w:t>УГРОЗА ЗДОРОВЬЮ</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Когда появляются первые проблемы с глазами, важно отнестись к ним серьезно, установить причины недомогания. Если их не устранить, проблем будет все больше и больше. Первые признаки чрезмерной нагрузки на глаза называются астенопическими осложнениями. К ним относятся сухость, воспаление, слезливость, повышенная чувствительность к свету, утомляемость, жжение и чувствительность к надавливанию. Боли в шее, плечах, спине, усталость и нервное истощение, если их вовремя не устранить, также могут привести к ослаблению зрения.</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Однонаправленность зрения при работе за экраном монитора значительно ограничивает возможности восприятия. Кроме того, серьезная нагрузка на зрение приводит к снижению зрительной способности. Бессознательно закрепляются и развиваются зрительные навыки, которые во многих отношениях противоположны навыкам естественного зрения. Большинство служащих ощущают, что преимущественно сидячее положение во время работы сковывает их и противоречит нормальному человеческому стремлению двигаться.</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Во время работы в сидячем положении рекомендуется время от времени вставать и ходить взад и вперед для профилактики заболеваний позвоночника, а для поддержки зрения необходимо часто переводить взгляд с одного предмета на другой или смотреть вдаль. В этом случае глаза всегда будут здоровыми и работоспособными, как и весь организм в целом.</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Наши глаза устроены так, чтобы мы могли смотреть вдаль. Исторически этот тип зрения был необходим для ориентации в пространстве, поиска пищи и ремесленных работ. Кроме того, наши глаза постоянно находятся в движении — все время меняется аккомодация, то есть перенастройка зрения с ближнего расстояния на дальнее. Глаза приспосабливаются к постоянно изменяющейся яркости освещения. При работе за компьютером глаза подвергаются особенному напряжению, которое противоречит естественному зрению. Из-за того, что глаза в течение длительного времени смотрят в определенном направлении и на определенное расстояние, взгляд становится неподвижным. Естественное движение глаз сокращается, область зрения сужается. Можно возразить, что взгляд постоянно движется между клавиатурой, рукописью и экраном. Однако при этом речь идет о повторяющихся скачкообразных движениях, которые не соответствуют естественному зрению.</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Люди, работающие за экраном монитора, пристально смотрят на двухмерную плоскость, тогда как обычное зрение трехмерно. Нужно добавить, что эта плоскость находится в вертикальном положении. Дополнительная нагрузка возникает из-за того, что зрение направлено на освещенную стеклянную поверхность экрана, прямо на источник света. Доказано, что во время работы за экраном монитора уменьшается мигание. При нормальном зрении глаза закрываются около 20—25 раз в минуту, при работе за монитором — только 1—2 раза в минуту. Сокращение миганий приводит потом к высыханию тонкого слезного слоя и за счет этого к снижению слезовыделения, вследствие чего возникает раздражение конъюнктивы, роговой оболочки глаза, появляются типичные глазные недуги: покраснение, сухость, зуд. Снижается само оптическое качество зрения, взгляд становится расплывчатым. За экраном монитора на зрение действуют и внешние факторы. Монитор окружен электромагнитным полем. Заряженные пылинки летают вокруг и оседают на роговице. Может произойти дальнейшее раздражение естественного слезного слоя на глазах за счет бумажной пыли, сухого воздуха в помещении или сигаретного дыма. Особенно тяжело это ощущают люди, которые носят контактные линзы: на поверхности линз образуется смесь жира и пыли. За счет этого также возникает сильное раздражение роговицы.</w:t>
      </w:r>
    </w:p>
    <w:p>
      <w:pPr>
        <w:pStyle w:val="Normal"/>
        <w:numPr>
          <w:ilvl w:val="0"/>
          <w:numId w:val="0"/>
        </w:numPr>
        <w:spacing w:lineRule="atLeast" w:line="360" w:before="319" w:after="0"/>
        <w:jc w:val="both"/>
        <w:outlineLvl w:val="1"/>
        <w:rPr>
          <w:rFonts w:ascii="Times New Roman" w:hAnsi="Times New Roman" w:cs="Times New Roman"/>
          <w:b/>
          <w:b/>
          <w:bCs/>
          <w:color w:val="4E4E4E"/>
          <w:sz w:val="28"/>
          <w:szCs w:val="28"/>
          <w:lang w:eastAsia="ru-RU"/>
        </w:rPr>
      </w:pPr>
      <w:r>
        <w:rPr>
          <w:rFonts w:cs="Times New Roman" w:ascii="Times New Roman" w:hAnsi="Times New Roman"/>
          <w:b/>
          <w:bCs/>
          <w:color w:val="4E4E4E"/>
          <w:sz w:val="28"/>
          <w:szCs w:val="28"/>
          <w:lang w:eastAsia="ru-RU"/>
        </w:rPr>
        <w:t>Влияние компьютера на зрение</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Если вопрос о влиянии электромагнитных полей на здоровье еще спорный, то уж наверняка на зрение компьютер влияет отрицательно. В любом случае, когда дети или взрослые заняты работой, связанной с напряжением зрения, их глаза утомляются. Эта проблема хорошо знакома автолюбителю, долгое время находящемуся в пути, или любому читателю, часами не отрывающемуся от книги. Мышцы, которые управляют глазами и фокусируют их на определенном предмете, просто устают от чрезмерной нагрузки. Потенциальная усталость глаз существует при любой работе, в которой участвует зрение, но наиболее велика она, когда нужно рассматривать объект на близком расстоянии.</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Проблема еще более возрастает, если такая деятельность связана с использованием устройств высокой яркости, например, монитора компьютера. У детей особенно часто устают глаза, поскольку их глаза и мышцы, которые ими управляют, еще не окрепли. Как может подтвердить каждый родитель, эти последствия возникают не обязательно только при работе за компьютером. Когда дети переусердствуют в любом занятии, они часто становятся раздражительными. Если ваш ребенок возбужден больше, чем обычно, и для этого нет другой очевидной причины, то это вполне может быть вызвано длительным пребыванием его за компьютером.</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Чрезмерное увлечение работой за компьютером может также усугубить уже имеющиеся проблемы со зрением. Многие дети страдают незначительным ухудшением зрения, которое можно расценивать как «неприятность». Со временем здесь потребуется коррекция зрения, но вмешательства медицины, возможно, удастся избежать до достижения юношеского или взрослого возраста. Но если дети столь сильно увлечены компьютером, что все свободное время проводят за клавиатурой, то эта «неприятность» может перерасти в нечто большее, что потребует коррекции в раннем возрасте. К счастью, большинства этих проблем удается достаточно легко избежать.</w:t>
      </w:r>
    </w:p>
    <w:p>
      <w:pPr>
        <w:pStyle w:val="Normal"/>
        <w:numPr>
          <w:ilvl w:val="0"/>
          <w:numId w:val="0"/>
        </w:numPr>
        <w:spacing w:lineRule="atLeast" w:line="360" w:before="319" w:after="0"/>
        <w:jc w:val="both"/>
        <w:outlineLvl w:val="1"/>
        <w:rPr>
          <w:rFonts w:ascii="Times New Roman" w:hAnsi="Times New Roman" w:cs="Times New Roman"/>
          <w:b/>
          <w:b/>
          <w:bCs/>
          <w:color w:val="4E4E4E"/>
          <w:sz w:val="28"/>
          <w:szCs w:val="28"/>
          <w:lang w:eastAsia="ru-RU"/>
        </w:rPr>
      </w:pPr>
      <w:r>
        <w:rPr>
          <w:rFonts w:cs="Times New Roman" w:ascii="Times New Roman" w:hAnsi="Times New Roman"/>
          <w:b/>
          <w:bCs/>
          <w:color w:val="4E4E4E"/>
          <w:sz w:val="28"/>
          <w:szCs w:val="28"/>
          <w:lang w:eastAsia="ru-RU"/>
        </w:rPr>
        <w:t>Вот несколько простых рекомендаций:</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Самое очевидное решение — это ограничить количество времени, проводимого детьми за компьютером без перерыва. Рекомендуется делать короткий перерыв через каждые 30 минут занятий. Идеальной «разрядкой» может быть физическая активность, не требующая напряжения зрения. Некоторые специалисты предлагают упражнения для глаз, помогающие детям избежать проблем, связанных с использованием компьютера. Это могут быть такие простые упражнения, как, например, слежение за объектами, движущимися в поле зрения, или концентрация зрения на удаленных предметах.</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Неплохо также разнообразить характер занятий ребенка за компьютером. Например, работу с текстовым процессором можно чередовать с игрой, в которой присутствуют движущиеся объекты. Такое чередование будет требовать от молодых глаз совершенно разного поведения и воспрепятствует их утомляемости, вызванной длительной концентрацией зрения на одной и той же цели. Еще один способ уменьшить риск перенапряжения глаз состоит в выборе хорошего монитора. Мониторы с высоким разрешением всегда удобнее для глаз, чем мониторы с низким разрешением.</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Если вы и ваши дети собираетесь сидеть у компьютера долго, то вам необходимо иметь дисплей с высокой четкостью. Наконец, важно принять меры по уменьшению отражений от монитора. Яркое и неровное освещение в комнате может вызвать неприятные отражения на экране. Возможные способы решения этой проблемы состоят в выключении верхнего освещения, задергивании штор на окнах, которые пропускают слишком яркий свет, и повороте монитора таким образом, чтобы ни прямо перед ним, ни сзади не было ярких источников света. Если вашему ребенку доставляют беспокойство отражения от монитора или его собственная яркость, то перед ним можно установить специальный антибликовый экран.</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Если, несмотря на эти меры предосторожности, ваш ребенок жалуется на головную боль, если у него воспаляются и чешутся глаза или если у него неожиданно возникают трудности с чтением или другими школьными занятиями, то вам необходимо показать его оптометристу или офтальмологу. Не забудьте при этом сообщить, что у вас дома есть компьютер, и расскажите, сколько времени за ним проводит ребенок. Врач может назначить специальные упражнения для глаз или подобрать ребенку очки, предназначенные именно для работы на среднем расстоянии, характерном для компьютера.</w:t>
      </w:r>
    </w:p>
    <w:p>
      <w:pPr>
        <w:pStyle w:val="Normal"/>
        <w:numPr>
          <w:ilvl w:val="0"/>
          <w:numId w:val="0"/>
        </w:numPr>
        <w:spacing w:lineRule="atLeast" w:line="360" w:before="319" w:after="0"/>
        <w:jc w:val="both"/>
        <w:outlineLvl w:val="1"/>
        <w:rPr>
          <w:rFonts w:ascii="Times New Roman" w:hAnsi="Times New Roman" w:cs="Times New Roman"/>
          <w:b/>
          <w:b/>
          <w:bCs/>
          <w:color w:val="4E4E4E"/>
          <w:sz w:val="28"/>
          <w:szCs w:val="28"/>
          <w:lang w:eastAsia="ru-RU"/>
        </w:rPr>
      </w:pPr>
      <w:r>
        <w:rPr>
          <w:rFonts w:cs="Times New Roman" w:ascii="Times New Roman" w:hAnsi="Times New Roman"/>
          <w:b/>
          <w:bCs/>
          <w:color w:val="4E4E4E"/>
          <w:sz w:val="28"/>
          <w:szCs w:val="28"/>
          <w:lang w:eastAsia="ru-RU"/>
        </w:rPr>
        <w:t>Как обезопасить свои глаза?</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Вредное воздействие дисплейных экранов компьютеров на зрение было отмечено давно. Глаза уставали, начинали краснеть и слезиться уже через несколько часов сидения за монитором. После слез наступала головная боль. А регулярное и длительное компьютерное бдение резко ухудшало зрение. Со временем медики и инженеры разобрались, каким образом «умные» машины портят зрение. Если, например, посмотреть вблизи на экран старого черно-белого телевизора, можно обнаружить, что картинка как бы мерцает, мелко дрожит. Мониторы компьютеров долго изготавливались по тому же принципу, и изображение на них тоже дрожит. Смотреть на экран такого телевизора не очень опасно — дрожание скрадывается большим расстоянием. Иное дело — экран монитора, вплотную к которому приходится сидеть часами. Человек может даже привыкнуть к мелкой вибрации текста или картинки, но глаза автоматически ее регистрируют. Напрягаются глазные нервы и соответствующие нервные центры мозга. Острота зрения неизбежно снижается.</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После ряда экcпериментов было установлено и независимо подтверждено различными независимыми источниками, что безопасная граница частоты развертки монитора начинается с 75 Hz. И это — необходимый минимум! Чтобы сохранить зрение, лучше всего купить монитор, выпущенный после 1995 года. Как бы ни был дешев предлагаемый вам компьютер, не берите его, если изображение дрожит. И наконец, расплывчатое изображение на экране монитора иногда можно сделать четким, покрутив ручку фокусировки. Лучше выбрать/установить режим монитора с меньшим разрешением, но с частотой обновления кадров 75—85 Hz (вообще, чем больше, тем лучше). В противном случае работа за компьютером будет опасна для вашего зрения. Если в играх Вы используете стереоочки, то помните, что изображение в них по частоте уменьшается в два раза (на каждый глаз) от установленного на экране монитора. А отсюда выводы…</w:t>
      </w:r>
    </w:p>
    <w:p>
      <w:pPr>
        <w:pStyle w:val="Normal"/>
        <w:spacing w:lineRule="atLeast" w:line="360" w:before="240" w:after="240"/>
        <w:jc w:val="both"/>
        <w:rPr/>
      </w:pPr>
      <w:r>
        <w:rPr>
          <w:rFonts w:cs="Times New Roman" w:ascii="Times New Roman" w:hAnsi="Times New Roman"/>
          <w:color w:val="4E4E4E"/>
          <w:sz w:val="28"/>
          <w:szCs w:val="28"/>
          <w:lang w:eastAsia="ru-RU"/>
        </w:rPr>
        <w:t>Расстояние от глаз до экрана монитора должно быть не менее 70 см. Другими словами, вы должны едва доставать до экрана, вытянув вперед руку. Что касается минимально допустимого расстояния, то с научной точки зрения, глаз человека четко видит в радиусе 17 градусов (сверху вниз). Отсюда легко подсчитать, что минимальное расстояние от лица человека до монитора — это размер диагонали монитора. Ваш монитор должен стоять примерно на 10 градусов ниже условной горизонтали, находящейся на уровне Ваших глаз (т. е. взгляд на экран — сверху вниз). Освещение должно располагаться таким образом, чтобы смягчать блики на экране (желательно, чтобы их вообще не было). То есть, экран монитора не должен отражать посторонний свет. Лучше всего, если плоскость экрана монитора будет перпендикулярна к источнику света. В сумерках над рабочим местом нужен дополнительный мягкий свет. Каждые полчаса старайтесь отвлекаться от монитора и смотреть вдаль — такая нехитрая гимнастика помогает сохранить зрение. Иногда закрывайте глаза на две три-минуты, благодаря чему расслабляются (отдыхают) мышечные волокна и, как следствие, восстанавливается чувствительность рецепторов глаз, отвечающих за четкость и яркость.</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Кроме вышеописанных правил, существует еще одна рекомендация: читая текст на экране монитора, не всматривайтесь пристально в изображение и научитесь чаще моргать. Это лишний раз убережет Вас от рези, ряби и боли в глазах. Особенно это касается тех, кто по роду своей деятельности много читает и/или работает с компьютерной графикой. Обратите внимание, чтобы при работе струя воздуха от вентилятора или кондиционера не попадала в лицо, т. к. в этом случае глаза быстрее пересыхают и становятся беззащитны. И последнее, лучше иметь монитор с большой диоганалью и на него выводить большие изображения, нежели — «крошку», на котором необходимо смотреть изображение частями либо пристально всматриваться в экран, чтобы рассмотреть детали.</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Но человек видит не только глазами, а и мозгом. Изображение, воспринятое глазом, сильно искажено и проходит сложную математическую обработку мозгом. Поскольку экран монитора, в основном, не плоский, изображение искажается еще больше. Причем, мозг все время переключается от искаженного изображения с экрана монитора на неискаженное изображение от окружающих предметов и наоборот. Естественно, он от этого устает. И это еще не все. Изображение на экране будет четким только тогда, когда «зерно» монитора будет абсолютно соответствовать разрешению видеокарты. Это выполнимо только для жидкокристаллических экранов ноутбуков. На обычных мониторах изображение менее резкое. Мозг пытается сфокусировать изображение и перегружается. Последствия перегрузки мозга самые разные — от расстройств вегетативной нервной системы до нарушений мозгового кровообращения. Особенно ощущают эти последствия те, кто страдает сосудистыми заболеваниями. Нередко человек даже не знает о существовании у себя таких заболеваний, но компьютер служит как бы индикатором. Если, поработав за компьютером, Вы становитесь злым и раздражительным, если после этого вы легко возбуждаетесь — возможно, у Вас начинается гипертония. Поэтому плоский экран — не рекламный трюк. Приобретите монитор с плоским экраном и Ваши глаза будут уставать меньше. Выбирайте монитор с зерном помельче. Чем меньше зерно, тем более четкое изображение, тем меньше устают глаза. Чтобы экран не «бликовал», установите монитор так, чтобы он «смотрел» в сторону, противоположную от окна. Даже если Ваш стол стоит боком к окну, можно повернуть монитор под углом градусов сорок пять, чтобы свет от окна на экран не падал. Кстати, в борьбе с бликами вообще помогает рассеянный свет, например, жалюзи или тюль.</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Очень часто пользователи жалуются на близкие расстояния между рабочими местами. Согласно нормам, расстояние от экрана монитора до задней стенки монитора соседнего ряда должно быть не менее 2 метров, а расстояние между боковыми стенками — не менее 1,2 метра. Площадь на одного взрослого пользователя должна быть не менее 6 кв.м., объем — не менее 20 куб.м.</w:t>
      </w:r>
    </w:p>
    <w:p>
      <w:pPr>
        <w:pStyle w:val="Normal"/>
        <w:numPr>
          <w:ilvl w:val="0"/>
          <w:numId w:val="0"/>
        </w:numPr>
        <w:spacing w:lineRule="atLeast" w:line="360" w:before="319" w:after="0"/>
        <w:jc w:val="both"/>
        <w:outlineLvl w:val="1"/>
        <w:rPr>
          <w:rFonts w:ascii="Times New Roman" w:hAnsi="Times New Roman" w:cs="Times New Roman"/>
          <w:b/>
          <w:b/>
          <w:bCs/>
          <w:color w:val="4E4E4E"/>
          <w:sz w:val="28"/>
          <w:szCs w:val="28"/>
          <w:lang w:eastAsia="ru-RU"/>
        </w:rPr>
      </w:pPr>
      <w:r>
        <w:rPr>
          <w:rFonts w:cs="Times New Roman" w:ascii="Times New Roman" w:hAnsi="Times New Roman"/>
          <w:b/>
          <w:bCs/>
          <w:color w:val="4E4E4E"/>
          <w:sz w:val="28"/>
          <w:szCs w:val="28"/>
          <w:lang w:eastAsia="ru-RU"/>
        </w:rPr>
        <w:t>Зрение можно исправить!</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Компьютеры все глубже входят в нашу жизнь, вынуждая нас проводить за экранами мониторов многие часы. Ни для кого не секрет, что излучение мониторов, мягко говоря, не способствует улучшению зрения. Рационально обустраивая свое рабочее место, мы можем свести к нулю или, по крайней мере, к минимуму вредное влияние мониторов. К сожалению, как показывает практика, даже среди профессиональных программистов, которые проводят за экранами своих компьютеров наибольшее время, почти никто не считается с рекомендациями врачей и правилами эргономики. Это очень важный момент, который достоин отдельного обсуждения. Пока же приходится считаться с печальной действительностью — зрение портится, не смотря ни на какие предупреждения. Самое печальное в этой ситуации то, что подавляющее большинство людей с испорченным зрением считает этот процесс необратимым. Но если вдуматься в суть явления глубже, оказывается, что все не так уж плохо, как кажется на первый взгляд. Зрение можно и нужно исправить! В подтверждение своих слов я опишу очень эффективную систему восстановления зрения. 30 — 40 минут в день и немного терпения — это все, что требуется для восстановления зрения по этой системе.</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Для начала поясню теоретическую сторону вопроса. Как известно, зрение обычно ухудшается из-за расфокусировки глаза. То есть оптическая система глаза разучивается фокусировать лучи на сетчатке и фокусирует их либо дальше, либо ближе. Таким образом, задача состоит в том, чтобы вернуть глазу способность фокусировать лучи точно в заданном месте сетчатки. Конечно, можно лазером изменить форму хрусталика так, что лучи света будут сводиться в нужное место сетчатки глаза, но у такого метода есть очень серьезные недостатки. Во-первых, никогда нет гарантии в успехе. Во-вторых, изменяется естественная структура органа, а хирургическое вмешательство есть всегда нежелательная крайняя мера. И, самое главное, лазерный метод убирает следствие дефекта глаза, но не его причину, а значит, это лишь временная мера. Хрусталик глаза — довольно мягкое тело, и меняет свою форму под воздействием мышц, специально для этого предназначенных. Следовательно, задача восстановления зрения сводится к тренировке мышц хрусталика, а точнее к возвращению им былой физической формы, что является наиболее естественным и желательным методом. Кроме того, такое решение вопроса будет иметь воздействие непосредственно на причину ухудшения зрения, а не на ее следствие. Оговорюсь, что это справедливо только для глаз без патологических отклонений.</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Не секрет, что тренировки мышц производятся упражнениями. Другими словами моя система — это комплекс специальных упражнений. Логически упражнения разделены на две группы: разогревающие и собственно тренирующие, которые выполняются последовательно, одна за другой.</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Разогревающий комплекс (назовем его так) можно взять, в принципе, любой, например, из ортодоксальной йоги. Эффект разогрева будет достигнут. Но лучше выбрать такой, который не вызывает усталости глаз, а после выполнения комплекса йогов мышцы вокруг глаз устают. Я использую первую половину тренировочного комплекса Школы Быстрого Чтения, по системе которой я занимался около десяти лет назад. Эта система обладает мягким воздействием и не вызывает усталости. Кроме того, она задумывалась для сходных целей.</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Тренирующий комплекс частично взят из той же системы Школы Быстрого Чтения, частично додуман мною. Он состоит из двух упражнений, одно из которых тренирует глаз на малых расстояниях и, следовательно, исправляет дальнозоркость, другое на больших расстояниях и исправляет близорукость.</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После комплекса разогревающих упражнений мышцы хрусталика и глаз вцелом становятся более восприимчивы к тренировкам. Ведь разогрев — это местный прилив крови, а кровь — эликсир жизни, который поднимает защитные функции органа и придает сил. Оба комплекса занимают примерно 10 — 15 минут времени в день, что всегда возможно даже при сильной занятости. Единственное условие — это обязательное ежедневное выполнение упражнений.</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Этот метод совершенно естественен для глаз и исправляет непосредственно причину плохого зрения. Кроме того, люди с нормальным зрением могут тренироваться по этой методике, и еще более улучшить свое зрение. Результат зависит целиком от добросовестности и регулярности выполнения упражнений. Все люди, которые пробовали эту систему по моему совету, замечали изменения уже с первого раза.</w:t>
      </w:r>
    </w:p>
    <w:p>
      <w:pPr>
        <w:pStyle w:val="Normal"/>
        <w:numPr>
          <w:ilvl w:val="0"/>
          <w:numId w:val="0"/>
        </w:numPr>
        <w:spacing w:lineRule="atLeast" w:line="360" w:before="319" w:after="0"/>
        <w:jc w:val="both"/>
        <w:outlineLvl w:val="1"/>
        <w:rPr>
          <w:rFonts w:ascii="Times New Roman" w:hAnsi="Times New Roman" w:cs="Times New Roman"/>
          <w:b/>
          <w:b/>
          <w:bCs/>
          <w:color w:val="4E4E4E"/>
          <w:sz w:val="28"/>
          <w:szCs w:val="28"/>
          <w:lang w:eastAsia="ru-RU"/>
        </w:rPr>
      </w:pPr>
      <w:r>
        <w:rPr>
          <w:rFonts w:cs="Times New Roman" w:ascii="Times New Roman" w:hAnsi="Times New Roman"/>
          <w:b/>
          <w:bCs/>
          <w:color w:val="4E4E4E"/>
          <w:sz w:val="28"/>
          <w:szCs w:val="28"/>
          <w:lang w:eastAsia="ru-RU"/>
        </w:rPr>
        <w:t>Упражнения</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Перед выполнением упражнений надо удобно сесть, лучше на что-либо со спинкой, хотя можно и «по-турецки», то есть, скрестив ноги под собой. По возможности расслабиться и отключиться от обычной суеты. Кажущаяся простота этого момента значительно усиливает эффект.</w:t>
      </w:r>
    </w:p>
    <w:p>
      <w:pPr>
        <w:pStyle w:val="Normal"/>
        <w:numPr>
          <w:ilvl w:val="0"/>
          <w:numId w:val="0"/>
        </w:numPr>
        <w:spacing w:lineRule="atLeast" w:line="360" w:before="319" w:after="0"/>
        <w:jc w:val="both"/>
        <w:outlineLvl w:val="2"/>
        <w:rPr>
          <w:rFonts w:ascii="Times New Roman" w:hAnsi="Times New Roman" w:cs="Times New Roman"/>
          <w:b/>
          <w:b/>
          <w:bCs/>
          <w:color w:val="4E4E4E"/>
          <w:sz w:val="28"/>
          <w:szCs w:val="28"/>
          <w:lang w:eastAsia="ru-RU"/>
        </w:rPr>
      </w:pPr>
      <w:r>
        <w:rPr>
          <w:rFonts w:cs="Times New Roman" w:ascii="Times New Roman" w:hAnsi="Times New Roman"/>
          <w:b/>
          <w:bCs/>
          <w:color w:val="4E4E4E"/>
          <w:sz w:val="28"/>
          <w:szCs w:val="28"/>
          <w:lang w:eastAsia="ru-RU"/>
        </w:rPr>
        <w:t>Подготовительная (разогревающая) часть</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Сильно зажмурить глаза на несколько секунд, потом как можно шире раскрыть. Сделать паузу в 20 — 30 секунд и продолжить снова. Повторять 5 — 7 раз.</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Посмотреть вверх таким образом, чтобы взгляд поднялся вверх до упора. Потом посмотреть вниз, опуская взгляд до упора вниз. Далее повторить влево и вправо. Сделать 5 — 7 раз. Между повторениями сделать паузу в 1 — 2 минуты.</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Повторить предыдущее упражнение по диагоналям. То есть влево вверх, вправо вниз, вправо вверх, влево вниз. Количество выполнений и паузы такие же, как в предыдущем упражнении.</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Выполнить два предыдущих упражнения вместе. То есть посмотреть последовательно вверх, вправо вверх, вправо, вправо вниз, вниз, влево вниз, влево, влево вверх и снова вверх. Далее повторить в обратной последовательности. Паузы и количество повторений такие же, как в предыдущих упражнениях.</w:t>
      </w:r>
    </w:p>
    <w:p>
      <w:pPr>
        <w:pStyle w:val="Normal"/>
        <w:numPr>
          <w:ilvl w:val="0"/>
          <w:numId w:val="0"/>
        </w:numPr>
        <w:spacing w:lineRule="atLeast" w:line="360" w:before="319" w:after="0"/>
        <w:jc w:val="both"/>
        <w:outlineLvl w:val="2"/>
        <w:rPr>
          <w:rFonts w:ascii="Times New Roman" w:hAnsi="Times New Roman" w:cs="Times New Roman"/>
          <w:b/>
          <w:b/>
          <w:bCs/>
          <w:color w:val="4E4E4E"/>
          <w:sz w:val="28"/>
          <w:szCs w:val="28"/>
          <w:lang w:eastAsia="ru-RU"/>
        </w:rPr>
      </w:pPr>
      <w:r>
        <w:rPr>
          <w:rFonts w:cs="Times New Roman" w:ascii="Times New Roman" w:hAnsi="Times New Roman"/>
          <w:b/>
          <w:bCs/>
          <w:color w:val="4E4E4E"/>
          <w:sz w:val="28"/>
          <w:szCs w:val="28"/>
          <w:lang w:eastAsia="ru-RU"/>
        </w:rPr>
        <w:t>Общие указания к разогревающей части</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Упражнения 2 — 4 нужно выполнять последовательно как с открытыми глазами, так и с закрытыми, соблюдая описанные паузы. Во время пауз нужно сидеть спокойно, не делая резких движений глазами, и не всматриваясь ни в какие окружающие предметы.</w:t>
      </w:r>
    </w:p>
    <w:p>
      <w:pPr>
        <w:pStyle w:val="Normal"/>
        <w:numPr>
          <w:ilvl w:val="0"/>
          <w:numId w:val="0"/>
        </w:numPr>
        <w:spacing w:lineRule="atLeast" w:line="360" w:before="319" w:after="0"/>
        <w:jc w:val="both"/>
        <w:outlineLvl w:val="2"/>
        <w:rPr>
          <w:rFonts w:ascii="Times New Roman" w:hAnsi="Times New Roman" w:cs="Times New Roman"/>
          <w:b/>
          <w:b/>
          <w:bCs/>
          <w:color w:val="4E4E4E"/>
          <w:sz w:val="28"/>
          <w:szCs w:val="28"/>
          <w:lang w:eastAsia="ru-RU"/>
        </w:rPr>
      </w:pPr>
      <w:r>
        <w:rPr>
          <w:rFonts w:cs="Times New Roman" w:ascii="Times New Roman" w:hAnsi="Times New Roman"/>
          <w:b/>
          <w:bCs/>
          <w:color w:val="4E4E4E"/>
          <w:sz w:val="28"/>
          <w:szCs w:val="28"/>
          <w:lang w:eastAsia="ru-RU"/>
        </w:rPr>
        <w:t>Главная (собственно тренирующая) часть</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Для этого упражнения требуется предварительно подготовить чистый лист белой бумаги. В центре листа фломастером или цветным карандашом нарисовать зеленую точку диаметром 1 — 2 миллиметра. Закрепив лист бумаги перед собой строго перпендикулярно к линии взгляда на расстоянии 33 сантиметра, безотрывно смотреть на зеленую точку в центре листа в течение 10 минут, стараясь рассмотреть ее как можно лучше. Расстояние 33 сантиметра является оптимальным расстоянием для чтения, поэтому должно обязательно соблюдаться. Во время выполнения упражнения ни в коем случае нельзя отрывать глаза от зеленой точки в середине листа. В Школе Быстрого Чтения это упражнение используется для тренировки периферийного зрения, которое позволяет видеть всю страницу одновременно. После выполнения упражнения дать глазам отдохнуть 3 — 4 минуты, соблюдая вышеизложенные рекомендации.</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Выбрать наиболее удаленный предмет вне комнаты и смотреть на него безотрывно в течение 10 минут, стараясь рассмотреть его мельчайшие детали. Чем более удаленным будет предмет, тем выше эффект от этого упражнения. Как и в предыдущем упражнении, ни в коем случае нельзя отрывать взгляд от выбранного предмета до завершения упражнения.</w:t>
      </w:r>
    </w:p>
    <w:p>
      <w:pPr>
        <w:pStyle w:val="Normal"/>
        <w:numPr>
          <w:ilvl w:val="0"/>
          <w:numId w:val="0"/>
        </w:numPr>
        <w:spacing w:lineRule="atLeast" w:line="360" w:before="319" w:after="0"/>
        <w:jc w:val="both"/>
        <w:outlineLvl w:val="2"/>
        <w:rPr>
          <w:rFonts w:ascii="Times New Roman" w:hAnsi="Times New Roman" w:cs="Times New Roman"/>
          <w:b/>
          <w:b/>
          <w:bCs/>
          <w:color w:val="4E4E4E"/>
          <w:sz w:val="28"/>
          <w:szCs w:val="28"/>
          <w:lang w:eastAsia="ru-RU"/>
        </w:rPr>
      </w:pPr>
      <w:r>
        <w:rPr>
          <w:rFonts w:cs="Times New Roman" w:ascii="Times New Roman" w:hAnsi="Times New Roman"/>
          <w:b/>
          <w:bCs/>
          <w:color w:val="4E4E4E"/>
          <w:sz w:val="28"/>
          <w:szCs w:val="28"/>
          <w:lang w:eastAsia="ru-RU"/>
        </w:rPr>
        <w:t>Общие указания ко всему комплексу</w:t>
      </w:r>
    </w:p>
    <w:p>
      <w:pPr>
        <w:pStyle w:val="Normal"/>
        <w:spacing w:lineRule="atLeast" w:line="360" w:before="240" w:after="24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Повторюсь, что для достижения максимального эффекта этот комплекс должен выполняться строго ежедневно.</w:t>
      </w:r>
    </w:p>
    <w:p>
      <w:pPr>
        <w:pStyle w:val="Normal"/>
        <w:spacing w:lineRule="atLeast" w:line="360" w:before="240" w:after="200"/>
        <w:jc w:val="both"/>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t>Добавлю, что ключ к исправлению зрения в добросовестности разглядывания деталей в последних двух упражнениях. На бумаге всегда есть видимые волокна, которые можно рассмотреть, а на окне, например, удаленного дома есть мелкие детали, которые тоже можно рассмотреть более подробно. Нужно всматриваться в предметы до получения эффекта, а его не может не быть. Разумеется, что при тренировках совершенно недопустимо использование очков, контактных линз или каких-либо других «костылей для глаз».</w:t>
      </w:r>
    </w:p>
    <w:p>
      <w:pPr>
        <w:pStyle w:val="Normal"/>
        <w:rPr>
          <w:rFonts w:ascii="Times New Roman" w:hAnsi="Times New Roman" w:cs="Times New Roman"/>
          <w:color w:val="4E4E4E"/>
          <w:sz w:val="28"/>
          <w:szCs w:val="28"/>
          <w:lang w:eastAsia="ru-RU"/>
        </w:rPr>
      </w:pPr>
      <w:r>
        <w:rPr>
          <w:rFonts w:cs="Times New Roman" w:ascii="Times New Roman" w:hAnsi="Times New Roman"/>
          <w:color w:val="4E4E4E"/>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18:00Z</dcterms:created>
  <dc:creator>user</dc:creator>
  <dc:description/>
  <cp:keywords/>
  <dc:language>en-US</dc:language>
  <cp:lastModifiedBy>user</cp:lastModifiedBy>
  <dcterms:modified xsi:type="dcterms:W3CDTF">2016-01-02T10:18:00Z</dcterms:modified>
  <cp:revision>1</cp:revision>
  <dc:subject/>
  <dc:title>Как уберечь зрение, работая за компьютером</dc:title>
</cp:coreProperties>
</file>