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Heading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</w:t>
      </w:r>
    </w:p>
    <w:p>
      <w:pPr>
        <w:pStyle w:val="Heading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О.Н.Жук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370840</wp:posOffset>
                </wp:positionV>
                <wp:extent cx="2740025" cy="995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5620" cy="995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562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83.6pt;mso-wrap-distance-left:0pt;mso-wrap-distance-right:0pt;mso-wrap-distance-top:0pt;mso-wrap-distance-bottom:0pt;margin-top:29.2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5620" cy="995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562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5040" w:firstLine="720"/>
        <w:jc w:val="right"/>
        <w:rPr/>
      </w:pPr>
      <w:r>
        <w:rPr>
          <w:b w:val="false"/>
          <w:sz w:val="24"/>
          <w:szCs w:val="24"/>
        </w:rPr>
        <w:t>«___»___________ 2020г</w:t>
      </w:r>
      <w:r>
        <w:rPr>
          <w:sz w:val="24"/>
          <w:szCs w:val="24"/>
        </w:rPr>
        <w:t>.</w:t>
      </w:r>
    </w:p>
    <w:p>
      <w:pPr>
        <w:pStyle w:val="Heading"/>
        <w:ind w:left="50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риказ № 26 от 29.07.2020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едупреждению детского травматиз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ОУ Долгомостовская С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0 – 2021 учебном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ь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оспитание внимательного отношения к безопасности собственной и окружающ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здание условий для организации безопасного образовательного пространст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филактика детск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филактическая работа с группой учащихся психолого-педагогической поддержки (группой риск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пуляризация службы (работы) в рядах пожарных, милиции, спасателей среди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витие ряда физических качеств личности, творческих способностей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вершенствование знаний правил поведения в ЧС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6"/>
        <w:gridCol w:w="1417"/>
        <w:gridCol w:w="241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РОЖНАЯ     БЕЗОПАСНОСТЬ</w:t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я «Внимание! Дети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Ма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,  заместитель директора по ВР, педагоги – организаторы, члены отряда ЮИД, классные руководители, воспитатели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курсе ЮИД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катания детей по проезжей части беседы, уроки, просмотр – Безопасный л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оказанию ПМП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роках ОБЖ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: вопросы по проблемам и профилактике детск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детей: «До проезжей части»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4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птечек П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а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отрядов ЮИД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 с инспекторами Г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учающихся на знание ПДД. Знатоки 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ФИЛАКТИКА ПОЖАРОВ И ДЕТСКОГО ТРАВМАТИЗМА ПРИ ПОЖАР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Организовать отряд ДЮП  (10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-  организатор ОБЖ,  заместитель директора по ВР, педагоги – организаторы, члены ПД, классные руководители, воспитатели</w:t>
            </w:r>
            <w:r>
              <w:rPr/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огнетушители за членами ДЮ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ДЮ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действиям отряда ДЮП. во врем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а по пожаро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гнетуш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и беседы по темам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жар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астись при пожар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Ма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учащихся при условном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 вопросы по профилактике пожаров и соблюдению П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 параллелям: беседы по П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казанию ПМП (на уроках 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лектования аптечек по П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ОФИЛАКТИКА ДЕТСКОГО ТРАВМАТИЗМА НА ЛЬД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авилам поведения и мерам безопасности на воде и льду. Основные и подручные спасате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-  организатор ОБЖ.</w:t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а по безопасности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«Умение плавать – основа безопасности на воде». (родительское собр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ОФИЛАКТИКА АЛКОГОЛИЗМА, ТАБАКОКУРЕНИЯ, НАРКОМАНИИ И СПИ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о теме: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е привыч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теме: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поддержка в борьбе с вредными привыч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Ж по разделам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Зам. директора по ВР</w:t>
        <w:tab/>
        <w:tab/>
        <w:tab/>
        <w:tab/>
        <w:tab/>
        <w:tab/>
        <w:tab/>
        <w:t>К.И. Рукос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7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0:00Z</dcterms:created>
  <dc:creator>Admin</dc:creator>
  <dc:description/>
  <cp:keywords/>
  <dc:language>en-US</dc:language>
  <cp:lastModifiedBy>User</cp:lastModifiedBy>
  <cp:lastPrinted>2016-07-19T15:34:00Z</cp:lastPrinted>
  <dcterms:modified xsi:type="dcterms:W3CDTF">2020-09-10T07:42:00Z</dcterms:modified>
  <cp:revision>12</cp:revision>
  <dc:subject/>
  <dc:title>УТВЕРЖДАЮ:</dc:title>
</cp:coreProperties>
</file>