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89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КОУ Долгомостовская СОШ </w:t>
      </w:r>
    </w:p>
    <w:p>
      <w:pPr>
        <w:pStyle w:val="Normal"/>
        <w:tabs>
          <w:tab w:val="clear" w:pos="708"/>
          <w:tab w:val="left" w:pos="1289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. Александра Помозова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уковой О.Н.</w:t>
      </w:r>
    </w:p>
    <w:p>
      <w:pPr>
        <w:pStyle w:val="Normal"/>
        <w:tabs>
          <w:tab w:val="clear" w:pos="708"/>
          <w:tab w:val="left" w:pos="778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78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78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ошу перевести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u w:val="single"/>
        </w:rPr>
        <w:t xml:space="preserve">моего сына/дочь, </w:t>
        <w:tab/>
        <w:tab/>
        <w:tab/>
        <w:tab/>
        <w:tab/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2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ФИО уча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года рождения, обучающегося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чно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формы обучени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истанционное обучение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разовательной программе начального общего образования/основного общего образования/среднего общего образования (нужное подчеркнуть) в следующей форме взаимодействия (выбрать одно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посредованно (Интернет) – через электронную платформу Учи.ру или электронный сервис РЭШ, или ЯКлас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посредствен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ередача пакетов с заданиями для выполнения от учителя с курьер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 передача выполненных заданий учителю для проверки с курье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 дистанционной форме обучения во время учебного процесса учащийся находится дома.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беру на себ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  20___ года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 /______________________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7:00Z</dcterms:created>
  <dc:creator>Ольга</dc:creator>
  <dc:description/>
  <cp:keywords/>
  <dc:language>en-US</dc:language>
  <cp:lastModifiedBy>User</cp:lastModifiedBy>
  <dcterms:modified xsi:type="dcterms:W3CDTF">2020-04-10T06:15:00Z</dcterms:modified>
  <cp:revision>8</cp:revision>
  <dc:subject/>
  <dc:title/>
</cp:coreProperties>
</file>