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40"/>
        <w:gridCol w:w="3809"/>
      </w:tblGrid>
      <w:tr>
        <w:trPr/>
        <w:tc>
          <w:tcPr>
            <w:tcW w:w="36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43865</wp:posOffset>
            </wp:positionV>
            <wp:extent cx="6022975" cy="1499235"/>
            <wp:effectExtent l="0" t="0" r="0" b="0"/>
            <wp:wrapNone/>
            <wp:docPr id="1" name="Отсканировано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7" t="-18" r="5610" b="1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ЕМА 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приема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азённого общеобразовательного учреждения Долгомостовская средняя общеобразовательная школа им. Александра Помозова (далее по тексту - школа), (далее по тексту - Правила) разработаны в соответствии с Федеральным законом от 29.12.2012 № 273 «Об образовании в Российской Федерации»,  </w:t>
      </w:r>
      <w:r>
        <w:rPr>
          <w:rFonts w:cs="Times New Roman" w:ascii="Times New Roman" w:hAnsi="Times New Roman"/>
        </w:rPr>
        <w:t>Порядка приема  граждан на обучение по образовательным программам начального общего, основного общего и среднего общего образования, утвержденный приказом МОиН РФ от 22.01.2014 № 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е Правила обеспечивают п</w:t>
      </w:r>
      <w:r>
        <w:rPr>
          <w:rFonts w:cs="Times New Roman" w:ascii="Times New Roman" w:hAnsi="Times New Roman"/>
          <w:sz w:val="24"/>
          <w:szCs w:val="24"/>
        </w:rPr>
        <w:t>риём всех подлежащих обучению граждан, проживающих на территории закрепленной за школой Постановлением администрации Абанского района, имеющих право на получение образования соответствующего уровня и не имеющих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раждан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несовершеннолетних гражд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нолетние граждане, желающие освоить образовательные программы среднего общего образова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ие Правила определяю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детей в школ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уровень начального общего, основного общего и 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кола вправе осуществлять прием следующих категорий де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поступающих в первый класс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веденных из другой образовательной организации, реализующего общеобразовательные программы соответствующего уров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не обучавш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получавших образование в форме семейного образования ил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ам может быть отказано в приеме только по причине отсутствия свободных мест в школе  с предоставлением места в другом учрежден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на обучение в школу  проводится на принципах равных условий приема для всех поступающих, проживающих на территории, за которой закреплена шк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ем в школу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(законных представителей) детей Учредитель школы  вправе разрешить прием детей в школу  на обучение по образовательным программам начального общего образования в более раннем или более позднем возрасте по согласова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ем в школу   осуществляется по заявлению родителей (законных представителей) детей. Приём заявлений в первый класс начинается не ранее 1 февраля и завершается не позднее 30 июня текущего года. Для детей, не зарегистрированных на закреплённой территории, но зарегистрированных на территории муниципалитета, приём заявлений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ри приёме детей в первый класс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ёнка к обучению может носить только рекомендательный характ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ля зачисления детей в 1 класс родителям (законным представителям) необходимо представить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 на имя директора Школы о приём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и копию паспорта родителя (законного представител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и копию свидетельства о рождении ребён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ую карту ребён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подтверждающий регистрацию ребенка по месту жительства и (или) месту пребывания на закрепленной терри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зачислении ребёнка во второй и последующие  классы помимо указанных документов предоставляется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При приеме в школу на уровень среднего общего образования обучающиеся или  родители (законные представители) обучающегося дополнительно представляют аттестат об основном общем образова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отказа в приеме ребенка в первый класс его родители (законные представители) вправе обратиться с жалобой в управление образования администрации Аб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в школу родители (законные представители), а по возможности и с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бенок, знакомятся с уставом школы, </w:t>
      </w: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писью родителей (законных представителей) обучающегося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Документы, представленные родител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регистрируются в журнале приема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10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нятые в школу обучающиеся в случае перемены места жительства имеют </w:t>
        <w:softHyphen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о по желанию родителей (законных представителей) на продолжение обучени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1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2. О зачислении  обучающегося издается приказ директора о зачислении учащегося в школ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в класс в течение 7 рабочих дней, делается запись в Алфавитную книгу и заводится Личное дело обучающегос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6BEA4681D8310C78531A0C0F0376E600C6C5A6E261B521F8385DF2F1088D1AF2CBE5AA88810FqCo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8:00Z</dcterms:created>
  <dc:creator>User</dc:creator>
  <dc:description/>
  <cp:keywords/>
  <dc:language>en-US</dc:language>
  <cp:lastModifiedBy>User</cp:lastModifiedBy>
  <cp:lastPrinted>2016-02-08T16:53:00Z</cp:lastPrinted>
  <dcterms:modified xsi:type="dcterms:W3CDTF">2016-02-24T05:28:00Z</dcterms:modified>
  <cp:revision>29</cp:revision>
  <dc:subject/>
  <dc:title/>
</cp:coreProperties>
</file>