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Анкета музея образовательного учрежд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школьного музея)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1. Полное название школьного музея- Музей воинской славы МКОУ Долгомостовской СОШ им. Александра Помозова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2. Профиль музея – военная история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3. Год открытия музея -2013 г.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4. Номер свидетельства регистрации музея и дата выдачи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5. Адрес музея (полностью, с индексом), телефон, факс, E-mail -663750, Долгий Мост Красноярского края, Абанского района улица Дзержинского,22, телефон – 91-4-69</w:t>
      </w:r>
    </w:p>
    <w:p>
      <w:pPr>
        <w:pStyle w:val="Default"/>
        <w:spacing w:before="0" w:after="38"/>
        <w:rPr/>
      </w:pPr>
      <w:r>
        <w:rPr>
          <w:sz w:val="28"/>
          <w:szCs w:val="28"/>
        </w:rPr>
        <w:t>6. Наличие отдельного учебного кабинета и занимаемая площадь (кв.м) –рекреация 3-го этажа ,144 кв.м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7. Ф. И. О. руководителя школьного музея (полностью), занимаемая должность на данный момент, стаж работы в образовательном учреждении, стаж работы руководителем музея – Терентьева Екатерина Владимировна –педагог-библиотекарь,27 лет, 1 год.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8. Актив (совет) музея (количество учащихся, каких классов):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Береговская Е.-11 кл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Суходольская Е.- 10 кл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Савицкая Ю.-10 кл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Гюнтер Е.-10 кл.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Косых Д.- 9 кл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Кузьмина Д.- 8 кл.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Егоров А.-8 кл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>-Морозов В.-6 к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Содержание деятельности музе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еречислите нормативные документы, регламентирующие деятельность музея (на уровне образовательного учреждения) –Положение о школьном музее воинской славы</w:t>
      </w:r>
    </w:p>
    <w:p>
      <w:pPr>
        <w:pStyle w:val="Default"/>
        <w:rPr/>
      </w:pPr>
      <w:r>
        <w:rPr>
          <w:sz w:val="28"/>
          <w:szCs w:val="28"/>
        </w:rPr>
        <w:t xml:space="preserve">-наименование программ деятельности музея, образовательной программы (при условии их наличия), в рамках которых действует музей </w:t>
      </w:r>
    </w:p>
    <w:p>
      <w:pPr>
        <w:pStyle w:val="Default"/>
        <w:rPr/>
      </w:pPr>
      <w:r>
        <w:rPr>
          <w:sz w:val="28"/>
          <w:szCs w:val="28"/>
        </w:rPr>
        <w:t xml:space="preserve">-организация поисковой деятельности в музее (совершенные поисковые экспедиции, походы за последние три года) </w:t>
      </w:r>
    </w:p>
    <w:p>
      <w:pPr>
        <w:pStyle w:val="Default"/>
        <w:rPr/>
      </w:pPr>
      <w:r>
        <w:rPr>
          <w:sz w:val="28"/>
          <w:szCs w:val="28"/>
        </w:rPr>
        <w:t xml:space="preserve">-организация учебно-исследовательской деятельности, осуществляемой в музее (выполненные исследовательские работы за последние три года) </w:t>
      </w:r>
    </w:p>
    <w:p>
      <w:pPr>
        <w:pStyle w:val="Default"/>
        <w:rPr/>
      </w:pPr>
      <w:r>
        <w:rPr>
          <w:sz w:val="28"/>
          <w:szCs w:val="28"/>
        </w:rPr>
        <w:t xml:space="preserve">-организация проектной деятельности (реализованные музеем проекты за последние три год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рганизация презентационной деятельности (презентация достижений клуба, ее участников в ОУ, муниципалитете, крае, в СМИ и т.п.) –участие в краевом конкурсе музеев (2013 год), организация интерактивной выставки  в муниципалитете, презентации деятельности музея и патриотического клуба в муниципалитет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еречислите используемые информационно-коммуникационные технологии (виртуальные выставки, экспозиции, мультимедийные и видео ролики, презентации и т.п.) на сайте, web-странице, виртуальном музее (при наличии укажите координаты) -</w:t>
      </w:r>
    </w:p>
    <w:p>
      <w:pPr>
        <w:pStyle w:val="Default"/>
        <w:rPr/>
      </w:pPr>
      <w:r>
        <w:rPr>
          <w:sz w:val="28"/>
          <w:szCs w:val="28"/>
        </w:rPr>
        <w:t xml:space="preserve">-использование интерактивных форм в деятельности музея (описание мероприятий, экспозиций, выставок музея, организованных в интерактивном режиме), при представлении их в публичных средствах информации укажите координа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еречислите общественные организации, в том числе ветеранские, с которыми взаимодействует музей - </w:t>
      </w:r>
    </w:p>
    <w:p>
      <w:pPr>
        <w:pStyle w:val="Default"/>
        <w:rPr/>
      </w:pPr>
      <w:r>
        <w:rPr>
          <w:sz w:val="28"/>
          <w:szCs w:val="28"/>
        </w:rPr>
        <w:t xml:space="preserve">-перечислите основные массовые мероприятия, проводимые музеем, и укажите общественные организации, участвующие в данных мероприятия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Охват учащихся (количество), принимающих участие в различных мероприятиях, проводимых музе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в экскурсиях -250 человек</w:t>
      </w:r>
    </w:p>
    <w:p>
      <w:pPr>
        <w:pStyle w:val="Default"/>
        <w:rPr/>
      </w:pPr>
      <w:r>
        <w:rPr>
          <w:sz w:val="28"/>
          <w:szCs w:val="28"/>
        </w:rPr>
        <w:t xml:space="preserve">-в образовательных программа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в основных массовых мероприятиях (районные, городские) –Вахта Памяти – 250-300 человек</w:t>
      </w:r>
    </w:p>
    <w:p>
      <w:pPr>
        <w:pStyle w:val="Default"/>
        <w:rPr/>
      </w:pPr>
      <w:r>
        <w:rPr>
          <w:sz w:val="28"/>
          <w:szCs w:val="28"/>
        </w:rPr>
        <w:t xml:space="preserve">-в краевых мероприятия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1. Разработанные методические материалы, используемые в деятельности музея –презентации о памятных датах истории России, разработки классных часов и библиотечных уроков, викторин, иг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ректор школы – Жукова О.Н.</w:t>
      </w:r>
    </w:p>
    <w:p>
      <w:pPr>
        <w:pStyle w:val="Default"/>
        <w:rPr/>
      </w:pPr>
      <w:r>
        <w:rPr>
          <w:sz w:val="28"/>
          <w:szCs w:val="28"/>
        </w:rPr>
        <w:t xml:space="preserve">Руководитель школьного музея – Терентьева Е.В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6:00Z</dcterms:created>
  <dc:creator>татьяна</dc:creator>
  <dc:description/>
  <dc:language>en-US</dc:language>
  <cp:lastModifiedBy>татьяна</cp:lastModifiedBy>
  <dcterms:modified xsi:type="dcterms:W3CDTF">2014-10-21T06:01:00Z</dcterms:modified>
  <cp:revision>1</cp:revision>
  <dc:subject/>
  <dc:title/>
</cp:coreProperties>
</file>