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wmf" ContentType="image/x-wmf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Долгомостовская СОШ имени Александра Помозов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ы помним вас!»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значимый проект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 памятника   воинам-односельчанам, павшим в годы Великой Отечественной войны (1941-1945гг.)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учащиеся 1-11 классов, 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живающие в с.Долгий Мост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ординатор: Токарикова Юлия, ученица 9 класса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6г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 проблемы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лиск! Тишина!  Эхо страшной  войны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лишь тихую дрожь сердцем чувствуем м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 фамилии каждой - видим образ солдата,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то  отдал за нас,  жизнь свою,   без возврата!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мятник   воинам-односельчанам,  павшим   в годы Великой Отечественной войны находится на территории нашего села Долгий Мост, на улице  Советской,  около сельского Дома  Культуры. Это священное место, куда каждый год, 9 мая, собираются все жители села почтить память тех, кто отдал жизнь за право нам  жить под мирным голубым небом.  Осенью, 2014 года,  при участии главы района и администрации села, а также не без участия самих жителей села, была проведена реставрация памятника и  его открытие. Гордость за погибших сельчан, что их помнят и чтят - преумножилась! Однако, хочется, чтобы  территория этого  священного  места  выглядело не только  эстетичным и привлекательным, но  и оформлено в стиле современного ландшафтного  дизайна.  На этой территории так же находиться детская площадка, которая так нуждается в реставрации. Высокая трава,  неровности земли, даже больше сказать  - комьев земли, так же не красят это священное место. Необходимо благоустроить территорию вокруг памятника: выровнять площадь,  разработать модели цветников,  подобрать ассортимент  и композиции цветов, привезти черноземной земли в  цветники. 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42875</wp:posOffset>
            </wp:positionV>
            <wp:extent cx="4229100" cy="319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 разработать модели  цветников и модель детской площадки, используя стили современного ландшафтного дизайна   и посадить цветы как символ вечной  памяти о людях, героически погибших в годы В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Исследовать   территорию и состав  земли   около памятника  воинам-односельчан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брать  и проанализировать   информацию из источников Интернет, печатных изданий, личного опыта, бесед с людьми компетентными в области ландшафтного дизай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судить  в группе </w:t>
      </w:r>
      <w:r>
        <w:rPr>
          <w:rFonts w:cs="Times New Roman" w:ascii="Times New Roman" w:hAnsi="Times New Roman"/>
          <w:b/>
          <w:sz w:val="24"/>
          <w:szCs w:val="24"/>
        </w:rPr>
        <w:t>«Совет Дизайн</w:t>
      </w:r>
      <w:r>
        <w:rPr>
          <w:rFonts w:cs="Times New Roman" w:ascii="Times New Roman" w:hAnsi="Times New Roman"/>
          <w:sz w:val="24"/>
          <w:szCs w:val="24"/>
        </w:rPr>
        <w:t xml:space="preserve">» полученную информацию и разработать разные варианты  моделей  цветников в стиле современного ландшафтного дизай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добрать ассортимент цветов  и их ком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Организовать работу в творческих группах классов и жителей села   по выращиванию рассады цветов для клумб у памятника воинам-односельча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Участвовать в акции «День посадки цветов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азвивать гордость,  патриотизм  и уважение к погибшим воинам-односельчанам и за место, где  жив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Повышать эстетический  вид и экологическую  ситуацию  в се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ивная групп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веты  Дизайнов классов и молодёжь с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тор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карикова Юлия, учащаяся 9 класса  МКОУ Долгомостовская СОШ  имени Александра Помоз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еся 1-11 классов МКОУ Долгомостовская СОШ, жители се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участников проек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возрастная группа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: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-2015 учебный год.  К 1 июлю 2015 года  все работы должны быть завершены. Возможно,  по ходу выполнения проекта появятся новые идеи, на их воплощение останется время с 9 мая по 1 июля  2015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Про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дготовительн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нтябрь 2014г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и постановка проблемы (сбор и анализ информации).  Поиск партнеров и спонсоров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Проектировочный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(октябрь 2014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екта. Составление сметы и плана работы по благоустройству территории памятника.  Составление графика работ около памятни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этап </w:t>
      </w:r>
      <w:r>
        <w:rPr>
          <w:rFonts w:cs="Times New Roman" w:ascii="Times New Roman" w:hAnsi="Times New Roman"/>
          <w:color w:val="000000"/>
          <w:sz w:val="24"/>
          <w:szCs w:val="24"/>
        </w:rPr>
        <w:t>(ноябрь 2014г. – сентябрь 2015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 мероприятий по плану работы и графику проведения работ около памятни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Защита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(март  2015г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ельный эта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опрос и анкетирование проводились иниациативной группой и пресс-центром  в сентябре 2014 года среди всех жителей села, в том числе и учащихся школы. Иниациативной группой «Лидер» была обсуждена данная проблема с предпринимателями и спонсорами села, многие из которых стали нашими партнерами.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. приложение 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73"/>
        <w:gridCol w:w="1720"/>
        <w:gridCol w:w="2057"/>
        <w:gridCol w:w="16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класс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от 18 ле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ют, что проблемой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ая территория памятника павшим героям великой отечественной вой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ют, что проблемой я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асфальтированные дороги с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ют, что проблемой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ая территория пар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учащихся начальной школы было опрошено 50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учащихся среднего звена было опрошено 64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таршеклассников было опрошено 3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жителей села старше 18 лет было опрошено 27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805" w:dyaOrig="5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15pt;height:258.45pt" filled="f" o:ole="">
            <v:imagedata r:id="rId4" o:title=""/>
          </v:shape>
          <o:OLEObject Type="Embed" ProgID="" ShapeID="ole_rId3" DrawAspect="Content" ObjectID="_1598103782" r:id="rId3"/>
        </w:objec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оведенного опроса  124  жителей с Долгий Мост, видно, что первоочередной  проблемой  сельчане считают проблему - </w:t>
      </w:r>
      <w:r>
        <w:rPr>
          <w:rFonts w:cs="Times New Roman" w:ascii="Times New Roman" w:hAnsi="Times New Roman"/>
          <w:sz w:val="24"/>
          <w:szCs w:val="24"/>
        </w:rPr>
        <w:t>неблагоустроенная территория памятника павшим героям великой отечественной войны. И данную проблему по мнению большенства опрошенных должны решать все жители села: директор, спонсоры, администрация, родители и уче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и партне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сове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ды любители с. Долгий Мост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ий дом культур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ая и детская библиотек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кий отряд «Улыбка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ировочный эта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6"/>
        <w:gridCol w:w="5258"/>
        <w:gridCol w:w="1387"/>
        <w:gridCol w:w="1988"/>
      </w:tblGrid>
      <w:tr>
        <w:trPr>
          <w:trHeight w:val="373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сметы 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атор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под мусо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ц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ц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су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ратум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шт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72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я  расчеты сметы, мы учли, что мы сможем сами сделать бесплатно. Грабли, секатор, мешки для мусора мы сможем принести из дома. Для закупки семян  деньги выделят  спонсоры с. Долгий Мост, а вырастить рассаду цветов смогут школьники и любители- цветоводы села. Привезти землю в цветники поможет администрация села. И главой администрации села, Шищляниковой Н.И., - подписано соглашение и выделено на реализацию проекта 10000 рубле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м. приложение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6"/>
        <w:gridCol w:w="6818"/>
        <w:gridCol w:w="1902"/>
      </w:tblGrid>
      <w:tr>
        <w:trPr>
          <w:trHeight w:val="794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655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, эскиза  территории памятника (См. приложение 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 мар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783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соответствие графиком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всего учебного  года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5г.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абот около памятни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1"/>
        <w:gridCol w:w="1952"/>
        <w:gridCol w:w="20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 к благоустройств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, жители села, инициативные групп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опавших листьев  около памятника и  засохшей травы и  камне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на дорожке и  у подножия памятник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. зимнего пери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11 классов</w:t>
            </w:r>
          </w:p>
        </w:tc>
      </w:tr>
      <w:tr>
        <w:trPr>
          <w:trHeight w:val="8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е и  оценка экологических условий терри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 марта 2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, «Совет Дизайн»</w:t>
            </w:r>
          </w:p>
        </w:tc>
      </w:tr>
      <w:tr>
        <w:trPr>
          <w:trHeight w:val="8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ставление плана, эскиза благоустраиваемой  территории памятника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а, любители-цветоводы села, «совет Дизайн», Совет Ветерано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модели  цветников, используя стили современного ландшафтного дизайн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и-цветоводы села, «совет Дизай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сев семян и выращивание рассад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т-апрель 2015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ащиеся 1-11 классов, любители- цветоводы сел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рритории, создание цветников, заполнение их черноземной землей и перегно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олодежная бригада села, учащиеся 10-11 классов, предприниматели с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. Акция «День посадки цвето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Дизайн», учащиеся 1-11классов, молодежь села, любители –цветоводы. Администрация сел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ами и чистотой на территории памятника погибшим  сельчан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Дизайн», учащиеся 1-11классов, молодежь села, любители –цветоводы, волонтерский отряд «Дельфин» от детской библиотек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Дизайн», учащиеся, администрация</w:t>
            </w:r>
          </w:p>
        </w:tc>
      </w:tr>
    </w:tbl>
    <w:p>
      <w:pPr>
        <w:pStyle w:val="P2"/>
        <w:jc w:val="center"/>
        <w:rPr>
          <w:rStyle w:val="T2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2"/>
        <w:jc w:val="center"/>
        <w:rPr>
          <w:rStyle w:val="T2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2"/>
        <w:jc w:val="center"/>
        <w:rPr/>
      </w:pPr>
      <w:r>
        <w:rPr>
          <w:rStyle w:val="T211"/>
          <w:rFonts w:cs="Times New Roman"/>
          <w:sz w:val="24"/>
          <w:szCs w:val="24"/>
        </w:rPr>
        <w:t>Проект способствует:</w:t>
      </w:r>
    </w:p>
    <w:p>
      <w:pPr>
        <w:pStyle w:val="P2"/>
        <w:rPr/>
      </w:pPr>
      <w:r>
        <w:rPr>
          <w:rStyle w:val="T211"/>
          <w:rFonts w:cs="Times New Roman"/>
          <w:sz w:val="24"/>
          <w:szCs w:val="24"/>
        </w:rPr>
        <w:t> 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>формированию активной жизненной позиции учащихся школы и жителей села;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>гражданско-патриотическому, нравственному воспитанию учащихся и сельчан;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>формированию уважения к прошлому, воспитанию любви, милосердия,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>сострадания к людям;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 xml:space="preserve"> </w:t>
      </w:r>
      <w:r>
        <w:rPr>
          <w:rStyle w:val="T221"/>
          <w:rFonts w:cs="Times New Roman"/>
          <w:sz w:val="24"/>
          <w:szCs w:val="24"/>
        </w:rPr>
        <w:t>единению всех сельчан села;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 xml:space="preserve">вовлечению учащихся в исследовательскую и практическую 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>краеведческую деятельность;</w:t>
      </w:r>
    </w:p>
    <w:p>
      <w:pPr>
        <w:pStyle w:val="P2"/>
        <w:numPr>
          <w:ilvl w:val="0"/>
          <w:numId w:val="4"/>
        </w:numPr>
        <w:spacing w:lineRule="auto" w:line="360"/>
        <w:rPr/>
      </w:pPr>
      <w:r>
        <w:rPr>
          <w:rStyle w:val="T221"/>
          <w:rFonts w:cs="Times New Roman"/>
          <w:sz w:val="24"/>
          <w:szCs w:val="24"/>
        </w:rPr>
        <w:t xml:space="preserve"> </w:t>
      </w:r>
      <w:r>
        <w:rPr>
          <w:rStyle w:val="T221"/>
          <w:rFonts w:cs="Times New Roman"/>
          <w:sz w:val="24"/>
          <w:szCs w:val="24"/>
        </w:rPr>
        <w:t>пробуждению гражданского самосознания жителей села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сследовали   территорию и состав  земли   около памятника  воинам-односельчанам. Выяснили, что состав земли неоднородный, верхним слоем земли являются камни и трава пырей, а нижним песок. В такой земле очень трудно вырастить какие-либо декоративные цветы. Следовательно, данная территория  действительно, требует пре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брали    и проанализировали    информацию из источников Интернет, печатных изданий, личного опыта, бесед с людьми компетентными в области ландшафтного дизай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судили    в группе </w:t>
      </w:r>
      <w:r>
        <w:rPr>
          <w:rFonts w:cs="Times New Roman" w:ascii="Times New Roman" w:hAnsi="Times New Roman"/>
          <w:b/>
          <w:sz w:val="24"/>
          <w:szCs w:val="24"/>
        </w:rPr>
        <w:t>«Совет Дизайн</w:t>
      </w:r>
      <w:r>
        <w:rPr>
          <w:rFonts w:cs="Times New Roman" w:ascii="Times New Roman" w:hAnsi="Times New Roman"/>
          <w:sz w:val="24"/>
          <w:szCs w:val="24"/>
        </w:rPr>
        <w:t>» полученную информацию и разработали   разные варианты  моделей  цветников в стиле современного ландшафтного дизайна. На основе представленных моделей  разработали свой вариант оформления территории около памятника, учитывая все предложения жителей с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добрали   ассортимент цветов  и их компози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рганизовали   работу в творческих группах 1-11 классов и жителей села   по выращиванию рассады цветов для клум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ведем акцию «День посадки цветов», в которой примут участие школьники и жители с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особому, почувствует каждый сельчанин   гордость,  патриотизм  и уважение к погибшим воинам-односельчанам и за место, где  жи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Повысим  эстетический  вид и экологическую  ситуацию  в с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делом </w:t>
      </w:r>
      <w:r>
        <w:rPr/>
        <w:t xml:space="preserve">мы с помощью администрации привезли на клумбы землю. Далее оформили и разметили клумбы при помощи жителей села, школьников и учителей. 8 июня была проведена акция «День посадки цветов». А так же был составлен график по уходу за клумбо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9"/>
        <w:gridCol w:w="1347"/>
        <w:gridCol w:w="1193"/>
        <w:gridCol w:w="1305"/>
        <w:gridCol w:w="1097"/>
        <w:gridCol w:w="871"/>
        <w:gridCol w:w="109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  <w:tab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годными условиями график менялся, а так же раз в 2 недели проводилась прополка клумб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 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о создано достаточного ограждения на территории СДК. Домашний скот часто вытаптывал и съедал молодые цвет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плохо приживались и нуждались в повторной частичной посад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ы исследовали  территорию и состав  земли  около памятника  воинам-односельчанам. 2. Собрали  и проанализировали информацию из источников Интернет, печатных изданий, личного опыта, бесед с людьми компетентными в области ландшафтного дизай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группе </w:t>
      </w:r>
      <w:r>
        <w:rPr>
          <w:rFonts w:cs="Times New Roman" w:ascii="Times New Roman" w:hAnsi="Times New Roman"/>
          <w:b/>
          <w:sz w:val="24"/>
          <w:szCs w:val="24"/>
        </w:rPr>
        <w:t>«Совет Дизайн</w:t>
      </w:r>
      <w:r>
        <w:rPr>
          <w:rFonts w:cs="Times New Roman" w:ascii="Times New Roman" w:hAnsi="Times New Roman"/>
          <w:sz w:val="24"/>
          <w:szCs w:val="24"/>
        </w:rPr>
        <w:t>» обсудили полученную информацию и создали модель клумб в стиле современного ландшафтного дизайна, а так 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рали ассортимент цветов  и их компози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овали работу в творческих группах классов и жителей села по выращиванию рассады цветов для клум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вовали в акции «День посадки цветов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делав клумбы «Флаг», мы развили гордость,  патриотизм  и уважение к погибшим воинам-односельчанам и за место, где  мы жив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 конечно же повысили эстетический  вид и экологическую  ситуацию  в с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тография «Мы помним вас»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8410" cy="379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ологический опрос (Пресс-центр и инициативная группа)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72995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72995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15540" cy="135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44115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03115" cy="259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03115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проса: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8744" w:dyaOrig="5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7.15pt;height:255.45pt" filled="f" o:ole="">
            <v:imagedata r:id="rId14" o:title=""/>
          </v:shape>
          <o:OLEObject Type="Embed" ProgID="" ShapeID="ole_rId13" DrawAspect="Content" ObjectID="_426420569" r:id="rId1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20 опрошенных жителей села очевидно, что основной проблемой считает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</w:rPr>
        <w:t>неблагоустроенности  территории памятника павшим героям великой отечественной войны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жителей се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села, если вам не безразличны проблемы нашего села, просим вас стать участником нашего опрос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имя, фамилия.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возраст или класс , в которым ты учишься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облем, возникающих в нашем селе, наиболее важн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устроенная территория памятника павшим героям великой отечественной вой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асфальтированные дороги с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устроенная территория пар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,по твоему мнению, должен решать эту проблем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ректор школ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сел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нсор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райо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ое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 Хотел бы участвовать в этой пробле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удняюсь ответить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рмативно-правовая база для решения проблемы благоустройства (Совет Лидер и инициативная группа)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онституции РФ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17110" cy="271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45660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88840" cy="263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31360" cy="255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ИЕ № 4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скизы, план благоустройства и озеленения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03140" cy="293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 цветников и композиции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69870" cy="415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13255" cy="3401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344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005" cy="3404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ализация проек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3783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382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6445" cy="440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4075" cy="4544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64050" cy="3348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T211">
    <w:name w:val="t211"/>
    <w:basedOn w:val="Style14"/>
    <w:qFormat/>
    <w:rPr>
      <w:rFonts w:ascii="Tahoma" w:hAnsi="Tahoma" w:cs="Tahoma"/>
      <w:b/>
      <w:bCs/>
      <w:color w:val="000000"/>
      <w:sz w:val="30"/>
      <w:szCs w:val="30"/>
    </w:rPr>
  </w:style>
  <w:style w:type="character" w:styleId="T221">
    <w:name w:val="t221"/>
    <w:basedOn w:val="Style14"/>
    <w:qFormat/>
    <w:rPr>
      <w:rFonts w:ascii="Tahoma" w:hAnsi="Tahoma" w:cs="Tahoma"/>
      <w:color w:val="000000"/>
      <w:sz w:val="17"/>
      <w:szCs w:val="17"/>
    </w:rPr>
  </w:style>
  <w:style w:type="character" w:styleId="T231">
    <w:name w:val="t23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21:00Z</dcterms:created>
  <dc:creator>1</dc:creator>
  <dc:description/>
  <cp:keywords/>
  <dc:language>en-US</dc:language>
  <cp:lastModifiedBy>User</cp:lastModifiedBy>
  <dcterms:modified xsi:type="dcterms:W3CDTF">2016-03-28T08:04:00Z</dcterms:modified>
  <cp:revision>113</cp:revision>
  <dc:subject/>
  <dc:title/>
</cp:coreProperties>
</file>