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роприятие  «Культура повед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амках темы: Этике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дравствуйте, ребята! Наша сегодняшняя встреча посвящена  культуре п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 вы знаете, что это такое? </w:t>
      </w:r>
      <w:r>
        <w:rPr>
          <w:i/>
          <w:sz w:val="24"/>
          <w:szCs w:val="24"/>
        </w:rPr>
        <w:t>(Ответы детей)</w:t>
      </w:r>
      <w:r>
        <w:rPr>
          <w:sz w:val="24"/>
          <w:szCs w:val="24"/>
        </w:rPr>
        <w:t xml:space="preserve"> Культура поведения складывается из уважения к другим людям, доброжелатель</w:t>
        <w:softHyphen/>
        <w:t>ности и знания этикета. Этикет – это правила, по которым нужно вести себя в обществе, среди людей. Тогда никто никому не помешает, не причинит неудобств, не обидит. Следуя этикету, вы не рискуете показаться смешными, грубыми, глупыми и невоспита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этикета меня</w:t>
        <w:softHyphen/>
        <w:t>лось в различные эпохи, как менялись истори</w:t>
        <w:softHyphen/>
        <w:t>ческие ситуации, в которых оказывались люди разных времен и разных народов. Но всегда между людьми, владеющими правилами хорошего тона, сразу устанавливалось взаимопо</w:t>
        <w:softHyphen/>
        <w:t>ним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се времена этичный человек – немножко добрый волшебник. Печального – развеселит, в трудной ситуации – поможет, в праздник – не испортит настро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тите стать добрыми волшебниками? (</w:t>
      </w:r>
      <w:r>
        <w:rPr>
          <w:i/>
          <w:sz w:val="24"/>
          <w:szCs w:val="24"/>
        </w:rPr>
        <w:t>Предполагаемый ответ «Да»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огда давайте учиться. Для начала мы с вами поговорим о том с чего начинается общение людей. Как вы думаете о чем? </w:t>
      </w:r>
      <w:r>
        <w:rPr>
          <w:i/>
          <w:sz w:val="24"/>
          <w:szCs w:val="24"/>
        </w:rPr>
        <w:t xml:space="preserve">(Ответы детей. Предполагаемый ответ - приветствие) </w:t>
      </w:r>
      <w:r>
        <w:rPr>
          <w:sz w:val="24"/>
          <w:szCs w:val="24"/>
        </w:rPr>
        <w:t>Конечно о приветствии. А точнее о его истории, способах и правил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нем с истор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начально смысл древнего обычая подавать руку для приветствия – показать, что в ней нет оружия. Сейчас это символ доброжелательности, ува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пожатие – традиционный символический жест. Но обычная для нашей страны форма приветствия принята далеко не везде. В жарких странах, где руки людей часто бывают влажными от пота, рукопожатия не популяр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итае, Японии или Индии такое приветствие также не принято. Поэтому китаец, японец или индиец вынужден попросту пожать конечность чужому человеку. А это все равно что россиянину или французу пожимать протянутую ногу заезжего иностранца, у которого на родине принято здороваться именно так. По этому не стоит спешить протягивать иностранцам руку не зная их обыча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евние римляне, целуя в глаза и губы, таким образом выражали уважение при встреч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 китайцы до сих пор приветствуют друг друга не словами: «Как вы поживаете?», а фразой: «Ели ли вы сегодня рис?». Это приветствие связано с особенностями истории и образа жизни народов Китая, так как, испокон веков рис был и остается для них одним из наиболее важных продуктов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ычай приветствовать, приподнимая головной убор, пришел к нам из средневек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начально обнажение головы в присутствии другого человека считалось знаком уважения и доверия. Во времена рыцарей существовал обычай носить доспехи и в общественных местах, но когда рыцарь находился среди своих друзей, он мог снять шлем. Этим он показывал, что чувствует себя надежно и шлем для защиты ему не нужен. Этот обычай вместе с уже существовавшей традицией обнажать голову в знак уважения породили обычай снимать шляпу в знак вежливости. И поскольку мужчина обязан всячески демонстрировать женщине свое уважение, то обычай снимать шляпу при встрече с женщиной живет и поны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различные способы и особенности приветствия существовали и существуют у представителей разных професс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сейчас я всем вам предлагаю поучаствовать в конкурсе на самое оригинальное приветствие. Всем желающим я предлагаю разбиться на пары, вместе придумать приветствие, а затем выйти и показать, что у вас получилось. Когда будете придумывать подумайте представители какой страны, профессии могли бы так здороваться. На это задание у масс есть 5 минут. </w:t>
      </w:r>
      <w:r>
        <w:rPr>
          <w:i/>
          <w:sz w:val="24"/>
          <w:szCs w:val="24"/>
        </w:rPr>
        <w:t>(Провожу конкурс, награждаю буклетами победителей. Оцениваю вместе с детьм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еперь коротко я расскажу вам о правилах приветств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ладший всегда первым здоровается со стар</w:t>
        <w:softHyphen/>
        <w:t>шим, мальчик — с девочко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ивет!», «Хэлло!» — эти слова можно упот</w:t>
        <w:softHyphen/>
        <w:t>реблять вместо «Здравствуйте!» только по отноше</w:t>
        <w:softHyphen/>
        <w:t>нию к сверстника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оброе утро!», «Добрый день!», «Добрый вечер!» — эти слова можно сказать вместо «Здрав</w:t>
        <w:softHyphen/>
        <w:t>ствуйте!», особенно если с этим человеком вы уже сегодня здоровалис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бывай поздороваться, когда звонишь сам или отвечаешь на телефонный звоно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во «Здравствуй!» означает пожелание здоровья. Некоторые медики утверждают, что если с человеком здороваются от души, то у него в са</w:t>
        <w:softHyphen/>
        <w:t>мом деле прибавляется здоровь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лучайной встрече иногда задают воп</w:t>
        <w:softHyphen/>
        <w:t>рос «Как дела?» Принято отвечать на такой вопрос сдержанно: «Спасибо, хорошо» или: «Спасибо, ни</w:t>
        <w:softHyphen/>
        <w:t>чего особенног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у, вот мы с вами и поздоровались. А теперь давайте поговорим о том, как себя ве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, в начале скажите вам знакомо слово «джентльмен»? </w:t>
      </w:r>
      <w:r>
        <w:rPr>
          <w:i/>
          <w:sz w:val="24"/>
          <w:szCs w:val="24"/>
        </w:rPr>
        <w:t>(Ответы детей)</w:t>
      </w:r>
      <w:r>
        <w:rPr>
          <w:sz w:val="24"/>
          <w:szCs w:val="24"/>
        </w:rPr>
        <w:t xml:space="preserve"> Это английское слово, которое обозначает воспитанного, корректного и вежливого человека. А вот что на этот счет думает Незнайка </w:t>
      </w:r>
      <w:r>
        <w:rPr>
          <w:i/>
          <w:sz w:val="24"/>
          <w:szCs w:val="24"/>
        </w:rPr>
        <w:t>(зачитываю стихотворение «Что такое  джентльмен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же нам с вами себя вести. Находясь в обществе, старайтесь не поворачиваться к собеседнику спиной, не почесывайтесь на виду у всех; не пожимайте плечами, выслушивая кого-либо; не хихикайте по каждому поводу и, конечно, не пугайте окружающих взрывами буйного хох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1510</wp:posOffset>
                </wp:positionH>
                <wp:positionV relativeFrom="paragraph">
                  <wp:posOffset>54610</wp:posOffset>
                </wp:positionV>
                <wp:extent cx="737870" cy="0"/>
                <wp:effectExtent l="0" t="1397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pt,4.3pt" to="609.35pt,4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Если вы хотите, чтобы вас считали воспи</w:t>
        <w:softHyphen/>
        <w:t>танным человеком, запомните, чего не стоит делать на улице. Итак, нельзя: сорить плевать, показывать пальцем, бросать огрызки, лузгать семечки, включать громкую музыку, пробиваться, расталкивая всех локтями; часто оборачиваться вслед кому-то; кричать, делать замечания по поводу внешности про</w:t>
        <w:softHyphen/>
        <w:t>хожих; есть на ходу; останавливать при</w:t>
        <w:softHyphen/>
        <w:t>ятеля, который идет не один; спрашивать у встреченного знакомого, куда он ид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день мы с вами бываем на улице, регулярно большинству из нас приходится ездить в автобусах, троллейбусах и других видах общественного транспорта. Поэтому нам важно знать как правильно себя там ве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 очень важно соблюдать на улице правила дорожного движения и в первую очередь думать о своей безопасности. Но нельзя забывать и о том, что рядом с нами находятся люди. Внимательное, предупредительное и доброжелательное отношение к ним обязательны для воспитанного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ерное, любому из вас часто приходилось наблюдать со стороны различные невеселые сценки из повседневной жизни пассажиров. Предлагаю вам сейчас их разыграть. Для этого мне нужно 8 человек. </w:t>
      </w:r>
      <w:r>
        <w:rPr>
          <w:i/>
          <w:sz w:val="24"/>
          <w:szCs w:val="24"/>
        </w:rPr>
        <w:t>(Раздаю желающим листочки с ролями)</w:t>
      </w:r>
      <w:r>
        <w:rPr>
          <w:sz w:val="24"/>
          <w:szCs w:val="24"/>
        </w:rPr>
        <w:t xml:space="preserve"> Сейчас я буду зачитывать сценарий, а вы будете действовать по ролям. </w:t>
      </w:r>
      <w:r>
        <w:rPr>
          <w:i/>
          <w:sz w:val="24"/>
          <w:szCs w:val="24"/>
        </w:rPr>
        <w:t>(Зачитываю текс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т в автобусе сидит, развалившись и закинув ногу на ногу, </w:t>
      </w:r>
      <w:r>
        <w:rPr>
          <w:b/>
          <w:sz w:val="24"/>
          <w:szCs w:val="24"/>
        </w:rPr>
        <w:t>паренек</w:t>
      </w:r>
      <w:r>
        <w:rPr>
          <w:sz w:val="24"/>
          <w:szCs w:val="24"/>
        </w:rPr>
        <w:t xml:space="preserve"> в наушниках. Его глаза прикрыты, он слушает музыку, и ему нет дела до окружающих. Он делает вид, что не замечает стоячей </w:t>
      </w:r>
      <w:r>
        <w:rPr>
          <w:b/>
          <w:sz w:val="24"/>
          <w:szCs w:val="24"/>
        </w:rPr>
        <w:t>пожилой женщины</w:t>
      </w:r>
      <w:r>
        <w:rPr>
          <w:sz w:val="24"/>
          <w:szCs w:val="24"/>
        </w:rPr>
        <w:t xml:space="preserve">, и не обращает внимания на то, что, пробираясь к выходу, </w:t>
      </w:r>
      <w:r>
        <w:rPr>
          <w:b/>
          <w:sz w:val="24"/>
          <w:szCs w:val="24"/>
        </w:rPr>
        <w:t>девушка</w:t>
      </w:r>
      <w:r>
        <w:rPr>
          <w:sz w:val="24"/>
          <w:szCs w:val="24"/>
        </w:rPr>
        <w:t xml:space="preserve"> задела его ногу, а пыльный ботинок оставил след на её одеж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т громко беседуют </w:t>
      </w:r>
      <w:r>
        <w:rPr>
          <w:b/>
          <w:sz w:val="24"/>
          <w:szCs w:val="24"/>
        </w:rPr>
        <w:t>две симпатичные девушки</w:t>
      </w:r>
      <w:r>
        <w:rPr>
          <w:sz w:val="24"/>
          <w:szCs w:val="24"/>
        </w:rPr>
        <w:t>. Они смеются и едят мороженое прямо в салоне троллейбуса, нисколько не задумываясь над тем, что их смех может быть кому-то неприятен, а вкусное лакомство — запачкать сиде</w:t>
        <w:softHyphen/>
        <w:t>нья вагона или одежду кого-либо из пассажи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 вот громко чихнул </w:t>
      </w:r>
      <w:r>
        <w:rPr>
          <w:b/>
          <w:sz w:val="24"/>
          <w:szCs w:val="24"/>
        </w:rPr>
        <w:t>школьник</w:t>
      </w:r>
      <w:r>
        <w:rPr>
          <w:sz w:val="24"/>
          <w:szCs w:val="24"/>
        </w:rPr>
        <w:t xml:space="preserve"> в толпе пассажиров, забыв прикрыть свой рот носовым платком или хотя бы ладон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т </w:t>
      </w:r>
      <w:r>
        <w:rPr>
          <w:b/>
          <w:sz w:val="24"/>
          <w:szCs w:val="24"/>
        </w:rPr>
        <w:t>девочка</w:t>
      </w:r>
      <w:r>
        <w:rPr>
          <w:sz w:val="24"/>
          <w:szCs w:val="24"/>
        </w:rPr>
        <w:t xml:space="preserve"> входит в вестибюль метро, забыв придер</w:t>
        <w:softHyphen/>
        <w:t xml:space="preserve">жать закрывающуюся за собой тяжёлую входную дверь и не обратив никакого внимания на </w:t>
      </w:r>
      <w:r>
        <w:rPr>
          <w:b/>
          <w:sz w:val="24"/>
          <w:szCs w:val="24"/>
        </w:rPr>
        <w:t>идущего следом за ней че</w:t>
        <w:softHyphen/>
        <w:t>лове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 теперь давайте сядем на свои места и подумаем какие ошибки допустили в своем поведении эти люди.</w:t>
      </w:r>
      <w:r>
        <w:rPr>
          <w:i/>
          <w:sz w:val="24"/>
          <w:szCs w:val="24"/>
        </w:rPr>
        <w:t xml:space="preserve"> (Ответы детей)</w:t>
      </w:r>
      <w:r>
        <w:rPr>
          <w:sz w:val="24"/>
          <w:szCs w:val="24"/>
        </w:rPr>
        <w:t xml:space="preserve"> Все эти мальчики и девочки, скорее всего, совсем не</w:t>
        <w:softHyphen/>
        <w:t>плохие люди. Но им явно не хватает воспитанности. А ведь в данном случае воспитанность — это прежде всего соблю</w:t>
        <w:softHyphen/>
        <w:t>дение определённых правил поведения на улице и в об</w:t>
        <w:softHyphen/>
        <w:t>щественном транспорт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мните эти прави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тем как выйти из дома на улицу, посмотрите на себя в зеркало и убедитесь в том, что всё в порядке в вашем внеш</w:t>
        <w:softHyphen/>
        <w:t>нем обли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айтесь первыми, когда встречаете знакомых людей на улице. Если кто-то не ответил на ваше приветствие, не обижайтесь — человек мог задуматься о чём-то своё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ам нужно обратить внимание своего спутника на что-либо или на кого-либо, никогда не показывайте пальцем — сделайте это взглядом или поворотом голов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рядом с вами поскользнулся или упал прохожий, помогите ему поднять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ам навстречу идёт человек старшего возраста, посторонись и пропусти его вперё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ящий на остановке автомобиль, автобус или трол</w:t>
        <w:softHyphen/>
        <w:t>лейбус обходи только сзади, чтобы вовремя увидеть, нет ли за ним другой машины. А вот трамвай обходи только спереди. Но всегда лучше подождать, пока тебе не будет хорошо видна вся ули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ходе в автобус, троллейбус или трамвай пропус</w:t>
        <w:softHyphen/>
        <w:t>кай в дверях своего спутника, пожилого человека или жен</w:t>
        <w:softHyphen/>
        <w:t>щину с маленьким ребёнком. А вот выходить из автобуса, троллейбуса или трамвая первым должен мальчик или муж</w:t>
        <w:softHyphen/>
        <w:t>чина, чтобы подать руку своей спутниц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ом транспорте всегда уступай место по</w:t>
        <w:softHyphen/>
        <w:t>жилым людям и женщинам с маленькими деть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оталкивайся в толпе пассажиров, помогая себе локтями, — пользуйся не руками, а голос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вай рот платком либо ладонью, когда кашляешь или чихаеш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чего не ешьте и не пейте в общественном транспорте. Вы можете случайно испачкать сиденье вагона или одеж</w:t>
        <w:softHyphen/>
        <w:t>ду пассажиров. Кроме того, вид жующего, а тем более пью</w:t>
        <w:softHyphen/>
        <w:t>щего из горлышка человека малопривлекателе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обили, автобусы, троллейбусы — все виды город</w:t>
        <w:softHyphen/>
        <w:t>ского транспорта — всегда расходятся правой стороной. Это главное правило движения в нашей стране, и его нужно запомнить. Если ты не хочешь никогда ни с кем столкнуть</w:t>
        <w:softHyphen/>
        <w:t>ся на улицах города — держись правой стороны и расхо</w:t>
        <w:softHyphen/>
        <w:t>дись с прохожими только впра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еперь давайте еще немного поговорим о правилах поведения в общественных местах. Я сейчас буду вам зачитывать стихотворения, вы меня будите внимательно слушать и из каждого стихотворения, после прочтения мы с вами будем выводить правило поведения. </w:t>
      </w:r>
      <w:r>
        <w:rPr>
          <w:i/>
          <w:sz w:val="24"/>
          <w:szCs w:val="24"/>
        </w:rPr>
        <w:t>(Читаю, правила (на листах бумаги фиксирую на доске магнитами)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ершении нашей сегодняшней встречи хотелось бы сказать несколько слов о прощ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аваясь, русские говорят «прощай», англичане – «счастливого пути», римляне – «будь здоров», греки говорили «хайре!» – «радуйся»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 прощания тоже есть свои правила. Послушаем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ты, прощаясь, не говоришь человеку «До свидания!», это означает, что ты (примерно) молча заявляешь ему: «Больше я с тобой видеться не хочу!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яд ли ты хочешь сообщить именно э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что не забывай произнести слова прощания. Можно сказать и «До встречи!», и «До вечера!» (если прощаешься, например, с домашними, ухо</w:t>
        <w:softHyphen/>
        <w:t>дя в библиотеку), и «Увидимся!», и «До скорого!» (имеется в виду — «До скорого свидания»!»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ь такая странная поговорка: «За «пока» бьют бока...» Очевидно, слово «Пока!» вместо «До свидания!» считается слишком простой, грубова</w:t>
        <w:softHyphen/>
        <w:t>той формой прощ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между хорошими знакомыми и родственни</w:t>
        <w:softHyphen/>
        <w:t>ками эта формула вполне приемл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да же, если твой одноклассник крикнет те</w:t>
        <w:softHyphen/>
        <w:t>бе: «Пока! До завтра!», ты не обидишьс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ма и бабушка тоже на «Пока!» не обидя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, конечно же, тебе не придёт в голову сказать то же самое преподав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едагогом ты попрощаешься сдержа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 свидания, Николай Иванович!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человек, с которым ты встречался, тебе особенно приятен или встреча оказалась необычай</w:t>
        <w:softHyphen/>
        <w:t>но интересной, не стесняйся сказать слова одобре</w:t>
        <w:softHyphen/>
        <w:t>ния: «Спасибо за интересный разговор...», «Бла</w:t>
        <w:softHyphen/>
        <w:t>годарю за угощение. Всё было очень вкусно...», «Приятно было пообщаться...», «Надеюсь на ско</w:t>
        <w:softHyphen/>
        <w:t>рую встречу...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мальчиков и мужчин принято при встре</w:t>
        <w:softHyphen/>
        <w:t>че и на прощание крепко пожимать друг другу руки. Пожатие не должно быть вялым, но и не стоит демонстрировать силу. Первым руку подаёт старший по возрасту и более уважаемый в обществе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что ты сам уже догадался: преподавателю или соседу первым совать ладошку для рукопожа</w:t>
        <w:softHyphen/>
        <w:t>тия не сто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 я в завершении нашей сегодняшней встречи дарю всем вам вот такие листовки с правилами поведения, которые мы с вами сегодня вывели </w:t>
      </w:r>
      <w:r>
        <w:rPr>
          <w:i/>
          <w:sz w:val="24"/>
          <w:szCs w:val="24"/>
        </w:rPr>
        <w:t>(раздаю листовки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8:00Z</dcterms:created>
  <dc:creator>User</dc:creator>
  <dc:description/>
  <cp:keywords/>
  <dc:language>en-US</dc:language>
  <cp:lastModifiedBy>Admin</cp:lastModifiedBy>
  <dcterms:modified xsi:type="dcterms:W3CDTF">2017-02-08T04:31:00Z</dcterms:modified>
  <cp:revision>5</cp:revision>
  <dc:subject/>
  <dc:title>Мероприятие по культуре поведения</dc:title>
</cp:coreProperties>
</file>