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проведении месячника по охране тру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лгомостовской СОШ им. Адександра Помозова в апреле 2018г.  проведен месячник по охране труда, цель которого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по улучшению охраны труда в школе. 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заинтересованности участ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 в создании безопасных условий в школе,профилактика несчастных случаев среди учащихся  и работающих, распространение  положительного опыта работников в школе  работы по улучшению   условий 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ом школы Жуковой О.Н 20.03.18г. был издан приказ по школе о проведении месячника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ники школы были ознакомлены с Положением о проведении месячника по охране труда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проверка, журналов инструктажей, которые проводят  классные руководители 1-11 кл.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18 проведен День безопасности. Прошли беседы: Ознакомление со средствами пожаротушения и средствами индивидуальной защиты», «Общие требования безопасности к учебным помещениям» для работников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– предметники провели тематические уроки по охране труда по ОБЖ, технологии, физике, химии, физкульту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школы и Комиссией по охране труда были проведены по учебным кабинетам по соблюдению мер по охране труда и выполнения предписаний (никаких нарушений не обнаружен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Елизарова Г.И. в течение месяца осуществляла проверку санитарно – гигиенических  и технических условий  в помещениях и учебных кабинетах  школы ( паспорта кабине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температурного режима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й к освещ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охраны труда на пищебло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нструкций по охране труда на рабочих мес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укомплектованность медицинской  аптеч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заземления электроприбо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и состояние спецодежды;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и исправность первичных средств пожаротушения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 по охране труда, преподаватель- организатор ОБЖ провели внеплановый  осмотр школы на предмет антитеррористической и пожарной безопасностию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 с 23-27.04 проведены классные часы  с приглашением представителей медицинских работников по  теме: «Профилактика детской заболеваемост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 совещание при  директ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Государственные нормативные требования охраны труда в шко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Обязанности работников школы  в области охраны тру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в течении месяца  проводили классные часы по безопасности на в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6 классах на тему «Что надо знать купающимся», «Как вести себя на вод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-8 классах - «Правила плавания на лодках», « Меры предосторожности и охраны жизни детей во время весеннего паводка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-11 классах - «Как оказать помощь терпящему бедствие на воде»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- организатор ОБЖ Синичкин А.Н провел тестирование  учащихся на знание Правил поведения учащихся в школе  «Как избежать случаев травматизма в школе» и проводил занятия с учащимися при Ч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.2018 Всемирный день охраны труда, проведены уроки и классные часы по охране тру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школы, учителями-предметниками, классными руководителями 28.04.2018 провели Экологический субботник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а выставка  книг, публикаций  на тему: «Это должен знать каждый» Клубом «Книгочей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м совещании, педсовете подводились ито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ячника охраны труда по улучшению условий и охраны труда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К Махнидралова  А.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Жукова О.Н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15:00Z</dcterms:created>
  <dc:creator>Анна Махнидралова</dc:creator>
  <dc:description/>
  <cp:keywords/>
  <dc:language>en-US</dc:language>
  <cp:lastModifiedBy>User</cp:lastModifiedBy>
  <dcterms:modified xsi:type="dcterms:W3CDTF">2018-06-07T04:41:00Z</dcterms:modified>
  <cp:revision>3</cp:revision>
  <dc:subject/>
  <dc:title/>
</cp:coreProperties>
</file>