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32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лгомостовская СОШ им. Александра Помоз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2" w:after="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деятельности социального педагога </w:t>
      </w:r>
      <w:r>
        <w:rPr>
          <w:bCs/>
          <w:color w:val="000000"/>
          <w:sz w:val="28"/>
          <w:szCs w:val="28"/>
        </w:rPr>
        <w:t>– социальная адаптация личности ребенка в обществе.</w:t>
      </w:r>
    </w:p>
    <w:p>
      <w:pPr>
        <w:pStyle w:val="Normal"/>
        <w:spacing w:before="42" w:after="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42" w:after="4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илить координацию всех участников воспитательного процесса в организации воспитательной, образовательной, а также профилактической работы по предупреждению безнадзорности и правонарушений среди несовершеннолетних и семей в целом;</w:t>
      </w:r>
    </w:p>
    <w:p>
      <w:pPr>
        <w:pStyle w:val="Normal"/>
        <w:spacing w:before="42" w:after="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уществление ежедневного мониторинга за посещаемостью, успеваемостью, внешним видом обучающихся;</w:t>
      </w:r>
    </w:p>
    <w:p>
      <w:pPr>
        <w:pStyle w:val="Normal"/>
        <w:spacing w:before="42" w:after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ормирование у старшеклассников мотивации и познавательных интересов к продолжению образования;</w:t>
      </w:r>
    </w:p>
    <w:p>
      <w:pPr>
        <w:pStyle w:val="Normal"/>
        <w:spacing w:before="42" w:after="42"/>
        <w:jc w:val="both"/>
        <w:rPr/>
      </w:pPr>
      <w:r>
        <w:rPr>
          <w:color w:val="000000"/>
          <w:sz w:val="28"/>
          <w:szCs w:val="28"/>
        </w:rPr>
        <w:t>4. Организация занятости обучающихся (вовлечение в ДО, занятость в каникулярный период, оздоровление детей);</w:t>
      </w:r>
    </w:p>
    <w:p>
      <w:pPr>
        <w:pStyle w:val="Normal"/>
        <w:spacing w:before="42" w:after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рганизация сопровождения обучающихся, семей состоящих на разного вида учетах;</w:t>
      </w:r>
    </w:p>
    <w:p>
      <w:pPr>
        <w:pStyle w:val="Normal"/>
        <w:spacing w:before="42" w:after="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Активация работы с родителями с целью повышения воспитательного уровня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03"/>
        <w:gridCol w:w="2332"/>
        <w:gridCol w:w="666"/>
        <w:gridCol w:w="1848"/>
      </w:tblGrid>
      <w:tr>
        <w:trPr>
          <w:trHeight w:val="147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>
          <w:trHeight w:val="147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«Помоги пойти учиться». Оказание помощи обучающимся из семей, находящихся в ТЖС, СОП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администрация с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147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оррективов в банк данных на детей, состоящих на учете в ПДН, ВК, КДН и ЗП (СОП) из  опекаемых, приемных семей, детей-инвалидов, детей с ОВЗ.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по мере необходимости </w:t>
            </w:r>
          </w:p>
        </w:tc>
      </w:tr>
      <w:tr>
        <w:trPr>
          <w:trHeight w:val="147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вместной работы с учреждениями системы профилактики через проект «Не оступись!»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598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и КДН и ЗП (профилактическая работа с обучающимися, совершившими правонарушения, ООД, преступления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школьной формы, по проверке опозданий на урок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 на обучающихся состоящих на различного вида учетах, опекаемых и приемных детей, детей-инвалидов, др. обучающихс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79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Устав школы», «Правила поведения в школе» (1-11 классы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тестирование  обучающихся 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педагоги-психоло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в правонарушений обучающимися (наблюдение, контроль, профилактическая работа).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дминистрация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обучающихся особых категорий в спортивные секции и кружки по интересам (программы ДО, курсы внеурочной деятельности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тики безнадзорности и правонарушений среди несовершеннолетних школьнико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Не оступись!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 алкоголизма, наркомании и табакокурения» (ГПД, 1-11 классы) в рамках программы «Семья», проекта «Не оступись!»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граммы и проект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осещаемости уроков, успеваемости, нарушения дисциплины  обучающимис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онная работа с детьми 1-11 классо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рофориентационный со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-август 2021г.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жличностных взаимоотношений  обучающихся в социальных сетя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едагоги-психологи, классные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 состоящими на разного вида учетах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четвертно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за работой и посещаемостью детей особых категорий программ ДО, курсов внеурочной деятельност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декабрь, февраль, апрель 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особых категорий социальными льготами (по необходимости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специалисты администрации с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Остановим насилие против детей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дминистрация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 по 30)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детей, в том числе состоящих на учета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, проживающими в семьях, где имеются сожители матерей, отчим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профилактике безнадзорности и правонарушений среди обучающихся школы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февраль, апрель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активной работы по пропаганде позитивного опыта семейн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детско-родительского клуба «Мы вместе»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учебную четверть</w:t>
            </w:r>
          </w:p>
        </w:tc>
      </w:tr>
      <w:tr>
        <w:trPr>
          <w:trHeight w:val="64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емья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астники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94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И КАДРАМИ</w:t>
            </w:r>
          </w:p>
        </w:tc>
      </w:tr>
      <w:tr>
        <w:trPr>
          <w:trHeight w:val="7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ставлению педагогических характеристик на обучающихся, социальных паспор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руководителей обучающихся, находящихся на учете в ПДН, ВК, КДН и ЗП о проведении необходимой работы с ними, составление и работа по И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классных руководителей «Методы и формы работы с трудными обучающимися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профориентации с обучающимися и их родител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бучающихся нуждающихся в социальной защите, опеке, попечительст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данных проведенных диагностик в социальные службы, ведомственные и административные органы (по запрос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ассные руководители, сотрудники полиции, администрация се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классным руководителям по сбору и анализу материалов на детей и их семьи (по запрос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ррекционной и реабилитационной работы с детьми и семьями, состоящими на разных видах учёта (ВК, ПДН, КДН и З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трудоустройства выпускников, получение дальнейш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</w:tr>
      <w:tr>
        <w:trPr>
          <w:trHeight w:val="7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, в том числе обучающихся, состоящих на разного вида учет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ниторинга межличностного общения школьников в соц. сет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. педагог, педагоги-психоло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о профилактике безнадзорности и правонарушений среди обучающихся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февраль, апрель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астники программ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заседаний детско-родительского клуба «Мы вмест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уба (кл. руководители, соц. педагог, психолог, библиотекарь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учебную четверть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«Не оступис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екта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циального педагога за прошедший учебный год для последующей её корр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новы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1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семей, находящихся на учете в отделе социальной защиты для обеспечения детей этих семей бесплатным пит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ррективов в банк данных по  категориям сем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оциальных паспортов семей обучающихся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дивидуальных консультаций для родителей (по запросу)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обучающихся, находящихся на учете в ПДН, ВК, КДН и ЗП беседы с родителями, составление актов пос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результатами диагностик родителей (лиц, их заменяющих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одительских собра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Управляющего совета школы, родительского комит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УС, РК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емей СОП, группы соц. риска оказание им необходимой помощи, реализация ИПР, составление анализа работы с такими семь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плану ИПР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из семей, находящихся в ТЖ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опекаемых семей. Оформление актов жилищно-бытовых условий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дминистрация се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о мере необходимости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в рамках общешкольного родительского собрания «Итоги полугод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дминистрация школ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ольшое родительское собр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Остановим насилие против дете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дминистрация школ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 по 30)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о профилактике безнадзорности и правонарушений среди обучающихся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февраль, апрель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активной работы по пропаганде позитивного опыта семейн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детско-родительского клуба «Мы вмест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актив клуб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е консультации родителей по организации летнего оздоровительно-трудового пери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зам. директора по В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выпускников по поводу поступления в учебные заведения. Организация помощи в поступлении детям из семей особых категор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семьями, имеющими сож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й руководите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«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астники программы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вета отц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члены сове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совета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е оступись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ого процесс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е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частники образовательного процесса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42:00Z</dcterms:created>
  <dc:creator>Наталья</dc:creator>
  <dc:description/>
  <cp:keywords/>
  <dc:language>en-US</dc:language>
  <cp:lastModifiedBy>Пользователь Windows</cp:lastModifiedBy>
  <cp:lastPrinted>2019-09-18T14:22:00Z</cp:lastPrinted>
  <dcterms:modified xsi:type="dcterms:W3CDTF">2020-09-21T04:14:00Z</dcterms:modified>
  <cp:revision>20</cp:revision>
  <dc:subject/>
  <dc:title/>
</cp:coreProperties>
</file>